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                      МУНИЦИПАЛЬНЫЙ РАЙОН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И НАУКИ                                                              «ЛАКСКИЙ РАЙ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рклинская средняя общеобразовательная школа имен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. Капиева»  МР « Лакский рай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68362, Республика Дагестан, Лакский район с. Куркли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urklin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agschoo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om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urkli</w:t>
      </w:r>
      <w:r>
        <w:rPr>
          <w:rFonts w:cs="Times New Roman" w:ascii="Times New Roman" w:hAnsi="Times New Roman"/>
          <w:b/>
          <w:sz w:val="16"/>
          <w:szCs w:val="16"/>
        </w:rPr>
        <w:t>_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osh</w:t>
      </w:r>
      <w:r>
        <w:rPr>
          <w:rFonts w:cs="Times New Roman" w:ascii="Times New Roman" w:hAnsi="Times New Roman"/>
          <w:b/>
          <w:sz w:val="16"/>
          <w:szCs w:val="16"/>
        </w:rPr>
        <w:t xml:space="preserve"> 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5885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5885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    «___» ________ 201___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   №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ом от  «___» ________ 201___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КОУ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Курклинская СОШ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Гужиев К.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bCs/>
          <w:sz w:val="48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«Куркин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 для обучения по основным общеобразовательным программам начального общего и основно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КОУ «Курклинская С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принимаются граждане (дети),  проживающие на территории села Куркли,Чук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Лак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ем закрепленных лиц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КОУ «Курклинская С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Красногвардей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.При прие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КОУ «Курклинская С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сош</cp:lastModifiedBy>
  <cp:lastPrinted>2018-04-13T16:24:00Z</cp:lastPrinted>
  <dcterms:modified xsi:type="dcterms:W3CDTF">2018-04-13T13:25:00Z</dcterms:modified>
  <cp:revision>12</cp:revision>
  <dc:subject/>
  <dc:title/>
</cp:coreProperties>
</file>