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                     МУНИЦИПАЛЬНЫЙ РАЙОН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И НАУКИ                                                              «ЛАКСКИЙ РАЙ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рклинская средняя общеобразовательная школа имен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 Капиева»  МР « Лак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362, Республика Дагестан, Лакский район с. Куркли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n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gschoo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osh</w:t>
      </w:r>
      <w:r>
        <w:rPr>
          <w:rFonts w:cs="Times New Roman" w:ascii="Times New Roman" w:hAnsi="Times New Roman"/>
          <w:b/>
          <w:sz w:val="16"/>
          <w:szCs w:val="16"/>
        </w:rPr>
        <w:t xml:space="preserve"> 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8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  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   №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 от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о формах, периодичности и поряд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>и промежуточной аттест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user</dc:creator>
  <dc:description/>
  <cp:keywords/>
  <dc:language>en-US</dc:language>
  <cp:lastModifiedBy>сош</cp:lastModifiedBy>
  <dcterms:modified xsi:type="dcterms:W3CDTF">2018-04-12T21:24:00Z</dcterms:modified>
  <cp:revision>8</cp:revision>
  <dc:subject/>
  <dc:title/>
</cp:coreProperties>
</file>