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Банк данных МКОУ «Курклин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78"/>
        <w:gridCol w:w="1980"/>
        <w:gridCol w:w="2160"/>
        <w:gridCol w:w="1440"/>
        <w:gridCol w:w="1980"/>
        <w:gridCol w:w="1173"/>
        <w:gridCol w:w="224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Ф И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вы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-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 Даниял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94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Магомед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7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Диян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6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Камилат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3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а Сибрижат 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193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лова Ирина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6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тов Аслан Са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6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иева Миси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6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Патима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96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иева Оксана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7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ева Лилия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6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спец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хов Адил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6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Багдан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195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а Гульнара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7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иева Изольд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197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диев Абдурахман 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97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лова Фатима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7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иева Милад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7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Герман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02.1964г.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а Патимат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асуева Магдикаят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6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Кистаман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8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 Амир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197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44:00Z</dcterms:created>
  <dc:creator>комп</dc:creator>
  <dc:description/>
  <cp:keywords/>
  <dc:language>en-US</dc:language>
  <cp:lastModifiedBy>сош</cp:lastModifiedBy>
  <cp:lastPrinted>2016-12-31T11:09:00Z</cp:lastPrinted>
  <dcterms:modified xsi:type="dcterms:W3CDTF">2017-12-30T08:08:00Z</dcterms:modified>
  <cp:revision>13</cp:revision>
  <dc:subject/>
  <dc:title>                                                Банк данных членов МО МКО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