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писок учителей МКОУ «Курклинская СОШ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060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 И 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лефон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иев Даниял Магомедал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9288352946 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жиев Курбанмагомед Нурул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599583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а Рукижат Ал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0620744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атов Аслан Са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536239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Камила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8548467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таева Сибрижат Шам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лова Ирина Гуж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8524833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анова Дияна Осм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285264998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жиева Миси Медж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2242766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жидова Патима Куругл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8569501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таева Лил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533902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йхов Адиль Куругл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82875756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иева Гульнара Фатал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502384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 Багдан Пагабутт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28836907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иев Абдурахман Мура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289580184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ев Амир Анварба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5410199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жиева Изольда Ада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976387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жиева Оксана Гам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9801299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ласуева Магдикаят Чупа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28589993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Диана Абду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28529602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жиева Милада Али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566607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лова Фатим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051273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хов Герман Барху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88399142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анова Кистаман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285743264  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диева Патимат Алиловна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858562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СОШ                                К.Н.Гужи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07:00Z</dcterms:created>
  <dc:creator>комп</dc:creator>
  <dc:description/>
  <cp:keywords/>
  <dc:language>en-US</dc:language>
  <cp:lastModifiedBy>сош</cp:lastModifiedBy>
  <cp:lastPrinted>2017-11-29T12:10:00Z</cp:lastPrinted>
  <dcterms:modified xsi:type="dcterms:W3CDTF">2017-11-29T09:10:00Z</dcterms:modified>
  <cp:revision>17</cp:revision>
  <dc:subject/>
  <dc:title>Список учителей  Курклинской СОШ</dc:title>
</cp:coreProperties>
</file>