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«Курклинская средняя общеобразовательная школа»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152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по учебному предмету «Биология»</w:t>
      </w:r>
    </w:p>
    <w:p>
      <w:pPr>
        <w:pStyle w:val="Style13"/>
        <w:shd w:fill="FFFFFF" w:val="clear"/>
        <w:spacing w:before="0" w:after="120"/>
        <w:jc w:val="center"/>
        <w:rPr/>
      </w:pPr>
      <w:r>
        <w:rPr>
          <w:color w:val="000000"/>
        </w:rPr>
        <w:t>(центра естественнонаучной и технологической направленностей «Точка роста»)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Уровень: среднее общее образование.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2022-2023 учебный год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  <w:t>Учитель: Гаджиев Б.П.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jc w:val="center"/>
        <w:rPr/>
      </w:pPr>
      <w:r>
        <w:rPr>
          <w:color w:val="000000"/>
        </w:rPr>
        <w:t>Куркли 2022 год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Программа по биологии для средней (полной) общеобразовательной школы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ограммой по биологии для основного общего образования. Данная программа составлена с учетом программы воспитания МКОУ «Курклинская средняя общеобразовательная школа» 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В программе для старшей школы предусмотрено развитие всех основных видов деятельности, представленных в программах для основного общего образования. Однако содержание примерных программ для средней (полной) школы имеет особенности, обусловленные как предметным содержанием системы среднего (полного) общего образования, так и возрастными особенностями обучающихся.</w:t>
      </w:r>
    </w:p>
    <w:p>
      <w:pPr>
        <w:pStyle w:val="Style13"/>
        <w:shd w:fill="FFFFFF" w:val="clear"/>
        <w:spacing w:before="0" w:after="120"/>
        <w:rPr/>
      </w:pPr>
      <w:r>
        <w:rPr>
          <w:color w:val="000000"/>
        </w:rPr>
        <w:t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 Рабочая программа позволяет интегрировать реализуемые здесь подходы, структуру и содержание при организации учебного предмета «Биология» 10 класс (базовый уровень). Использование оборудования центра «Точка роста» позволяет создать условия: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сширения содержания школьного биологического образования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для повышения познавательной активности обучающихся в естественнонаучной област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для развития личности школьников в процессе обучения биологии, его способностей, формирования и удовлетворения социально значимых интересов и потребностей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работы с одаренными школьниками, организации их развития в различных областях образовательной, творческой деятельности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Преподавание учебного курса «Биологии» в основной школе осуществляется в соответствии с основными нормативными документами и инструктивно методическими материалами: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Закон Российской Федерации «Об образовании в Российской Федерации» от 29.12.2012г. №273-ФЗ;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«Об утверждении и введении в действие федерального государственного образовательного стандарта среднего общего образования» (в ред. приказа Минобрнауки России от 29.12.2014 №1645)</w:t>
      </w:r>
    </w:p>
    <w:p>
      <w:pPr>
        <w:pStyle w:val="Style13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«Точка роста». Методическое пособие. – Москва, 2021 г</w:t>
      </w:r>
    </w:p>
    <w:p>
      <w:pPr>
        <w:pStyle w:val="Style13"/>
        <w:numPr>
          <w:ilvl w:val="0"/>
          <w:numId w:val="4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Программа среднего общего образования по биологии разработана на основании программы к линии УМК под редакцией В.В. Пасечника (автор В. В. Пасечник, — М.: Дрофа, 2017)</w:t>
      </w:r>
    </w:p>
    <w:p>
      <w:pPr>
        <w:pStyle w:val="Style13"/>
        <w:numPr>
          <w:ilvl w:val="0"/>
          <w:numId w:val="4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В соответствии с ООП СОО МКОУ «Курклинская средняя общеобразовательная школа»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Цели курса:</w:t>
      </w:r>
    </w:p>
    <w:p>
      <w:pPr>
        <w:pStyle w:val="Style13"/>
        <w:numPr>
          <w:ilvl w:val="0"/>
          <w:numId w:val="3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формирование системы биологических знаний как компонента естественнонаучной картины мира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3) выработку понимания общественной потребности в развитии биологии, а также формирование отношения к биологии как возможной области будущей практической деятельности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 (цитологии, генетики, селекции, биотехнологии, экологии); о строении, многообразии и особенностях биосистем (клетка, организм, популяция, вид, биогеоценоз, биосфера); выдающихся биологических открытиях и современных исследованиях в биологической науке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овладение умениями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самостоятельно проводить биологические исследования (наблюдение, измерение, эксперимент, моделирование), в том числе с использованием цифрового оборудования центра «Точка роста» и грамотно оформлять полученные результаты; анализировать и использовать биологическую информацию; пользоваться биологической терминологией и символико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развитие познавательных интересов, интеллектуальных и творческих способностей в процессе изучения проблем современной биологической науки; проведения экспериментальных исследований, решения биологических задач, моделирования биологических объектов и процессов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убежденности в возможности познания закономерностей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и навыков экологической культуры; обоснования и соблюдения мер профилактики заболеваний и ВИЧ-инфекции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(практическая часть учебного содержания предмета усилена материально-технической базой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центра «Точка роста»)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Биология как комплекс наук о живой природе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Биология как комплексная наука, методы научного познания, используемые в биологии. Современные направления в биологии. Роль биологии в формировании современной научной картины мира, практическое значение биологических знаний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Биологические системы как предмет изучения биологии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Структурные и функциональные основы жизни 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 </w:t>
      </w:r>
      <w:r>
        <w:rPr>
          <w:i/>
          <w:iCs/>
          <w:color w:val="000000"/>
        </w:rPr>
        <w:t>Другие органические вещества клетки. Нанотехнологии в биологии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Лабораторная работа </w:t>
      </w:r>
      <w:r>
        <w:rPr>
          <w:color w:val="000000"/>
        </w:rPr>
        <w:t>«Ферментативное расщепление пероксида водорода в клетках листьев растений». </w:t>
      </w:r>
      <w:r>
        <w:rPr>
          <w:i/>
          <w:iCs/>
          <w:color w:val="000000"/>
        </w:rPr>
        <w:t>(С использованием оборудования «Точка роста»)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Клетка — структурная и функциональная единица организма. Цитология, методы цитологии. Роль клеточной теории в становлении современной естественнонаучной картины мира. Клетки прокариот и эукариот. Основные части и органоиды клетки, их функции. Строение и функции хромосом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Лабораторные работы</w:t>
      </w:r>
      <w:r>
        <w:rPr>
          <w:color w:val="000000"/>
        </w:rPr>
        <w:t> </w:t>
      </w:r>
      <w:r>
        <w:rPr>
          <w:i/>
          <w:iCs/>
          <w:color w:val="000000"/>
        </w:rPr>
        <w:t>(С использованием оборудования «Точка роста»)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«Наблюдение плазмолиза и деплазмолиза в живых растительных клетках»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«Клеточные включения растительной клетки» (на примере крахмальных зерен картофеля)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«Строение растительной, животной и грибной клеток» (работа с микроскопом, моделью (аппликацией) строения клетки)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Вирусы — неклеточная форма жизни, меры профилактики вирусных заболеваний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 </w:t>
      </w:r>
      <w:r>
        <w:rPr>
          <w:i/>
          <w:iCs/>
          <w:color w:val="000000"/>
        </w:rPr>
        <w:t>Геномика. Влияние наркогенных веществ на процессы в клетке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Клеточный цикл: интерфаза и деление. Митоз и мейоз, их значение. Соматические и половые клетки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Организм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Организм — единое целое. Жизнедеятельность организма. Основные процессы, происходящие в организме. Регуляция функций организма, гомеостаз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Размножение организмов (бесполое и половое). Способы размножения у растений и животных.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Жизненные циклы разных групп организмов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Генетика человека. Наследственные заболевания человека и их предупреждение. Этические аспекты в области медицинской генетики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Генотип и среда. Ненаследственная изменчивость. Наследственная изменчивость. Мутации. Мутагены, их влияние на здоровье человека. Доместикация и селекция. Методы селекции. Биотехнология, её направления и перспективы развития. Биобезопасность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Лабораторная работа</w:t>
      </w:r>
      <w:r>
        <w:rPr>
          <w:color w:val="000000"/>
        </w:rPr>
        <w:t> «Описание фенотипов местных сортов культурных растений». </w:t>
      </w:r>
      <w:r>
        <w:rPr>
          <w:i/>
          <w:iCs/>
          <w:color w:val="000000"/>
        </w:rPr>
        <w:t>(С использованием оборудования «Точка роста»)</w:t>
      </w:r>
    </w:p>
    <w:p>
      <w:pPr>
        <w:pStyle w:val="Style13"/>
        <w:shd w:fill="FFFFFF" w:val="clear"/>
        <w:spacing w:before="0" w:after="120"/>
        <w:rPr/>
      </w:pPr>
      <w:r>
        <w:rPr>
          <w:b/>
          <w:bCs/>
          <w:color w:val="000000"/>
        </w:rPr>
        <w:t>Теория эволюции</w:t>
      </w:r>
      <w:r>
        <w:rPr>
          <w:color w:val="000000"/>
        </w:rPr>
        <w:t xml:space="preserve"> 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 Многообразие организмов как результат эволюции. Принципы классификации, систематика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Лабораторная работа</w:t>
      </w:r>
      <w:r>
        <w:rPr>
          <w:color w:val="000000"/>
        </w:rPr>
        <w:t> «Приспособленность организмов к условиям среды обитания и ее относительный характер». </w:t>
      </w:r>
      <w:r>
        <w:rPr>
          <w:i/>
          <w:iCs/>
          <w:color w:val="000000"/>
        </w:rPr>
        <w:t>( С использованием оборудования «Точка роста»)</w:t>
      </w:r>
    </w:p>
    <w:p>
      <w:pPr>
        <w:pStyle w:val="Style13"/>
        <w:shd w:fill="FFFFFF" w:val="clear"/>
        <w:spacing w:before="0" w:after="120"/>
        <w:rPr/>
      </w:pPr>
      <w:r>
        <w:rPr>
          <w:b/>
          <w:bCs/>
          <w:color w:val="000000"/>
        </w:rPr>
        <w:t>Развитие жизни на Земле</w:t>
      </w:r>
      <w:r>
        <w:rPr>
          <w:color w:val="000000"/>
        </w:rPr>
        <w:t xml:space="preserve">  Гипотезы происхождения жизни на Земле. Основные этапы эволюции органического мира на Земле. Современные представления о происхождении человека. Эволюция человека (антропогенез). Движущие силы антропогенеза. Расы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человека, их происхождение и единство.</w:t>
      </w:r>
    </w:p>
    <w:p>
      <w:pPr>
        <w:pStyle w:val="Style13"/>
        <w:shd w:fill="FFFFFF" w:val="clear"/>
        <w:spacing w:before="0" w:after="120"/>
        <w:rPr/>
      </w:pPr>
      <w:r>
        <w:rPr>
          <w:b/>
          <w:bCs/>
          <w:color w:val="000000"/>
        </w:rPr>
        <w:t>Организмы и окружающая среда</w:t>
      </w:r>
      <w:r>
        <w:rPr>
          <w:color w:val="000000"/>
        </w:rPr>
        <w:t xml:space="preserve">  Приспособления организмов к действию экологических факторов. 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 Структура биосферы. Закономерности существования биосферы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Круговороты веществ в биосфере. Роль человека в биосфере. Глобальные антропогенные изменения в биосфере. Проблемы устойчивого развития. Перспективы развития биологических наук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>Лабораторная работа</w:t>
      </w:r>
      <w:r>
        <w:rPr>
          <w:color w:val="000000"/>
        </w:rPr>
        <w:t> «Определение признаков негативного антропогенного воздействия на почвы». </w:t>
      </w:r>
      <w:r>
        <w:rPr>
          <w:i/>
          <w:iCs/>
          <w:color w:val="000000"/>
        </w:rPr>
        <w:t>(С использованием оборудования «Точка роста»)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>Учащийся научится: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нимать смысл, различать и описывать системную связь между основополагающими биологическими понятиями: «клетка», «организм», «вид», «экосистема», «биосфера»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формулировать гипотезы на основании предложенной биологической информации и предлагать варианты их проверк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аспознавать популяцию и биологический вид по основным признакам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писывать фенотип многоклеточных растений и животных по морфологическому критерию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ъяснять многообразие организмов, применяя эволюционную теорию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ъяснять причины наследственных заболеваний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оставлять схемы переноса веществ и энергии в экосистеме (цепи питания)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ё в учебной деятельности и решении практических задач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ъяснять последствия влияния мутагенов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бъяснять возможные причины наследственных заболеваний.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b/>
          <w:bCs/>
          <w:i/>
          <w:iCs/>
          <w:color w:val="000000"/>
        </w:rPr>
        <w:t>Учащийся получит возможность научиться: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, изменчивост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сравнивать способы деления клетки (митоз и мейоз)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ешать задачи на определение количества хромосом в соматических и половых клетках, а также в клетках перед началом деления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>(мейоза или митоза) и по его окончании (для многоклеточных организмов)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Оборудование центра «Точка роста».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ЦИФРОВАЯ ЛАБОРАТОРИЯ УЧЕНИЧЕСКАЯ</w:t>
      </w:r>
    </w:p>
    <w:p>
      <w:pPr>
        <w:pStyle w:val="Style13"/>
        <w:shd w:fill="FFFFFF" w:val="clear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Цифровые датчики электропроводности, рН, положения, температуры, абсолютного давления; Цифровой осциллографический датчик; </w:t>
      </w:r>
    </w:p>
    <w:p>
      <w:pPr>
        <w:pStyle w:val="Style13"/>
        <w:shd w:fill="FFFFFF" w:val="clear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есы электронные учебные 200 г; Микроскоп: цифровой или оптический с увеличением от 80 X; Набор для изготовления микропрепаратов; </w:t>
      </w:r>
    </w:p>
    <w:p>
      <w:pPr>
        <w:pStyle w:val="Style13"/>
        <w:shd w:fill="FFFFFF" w:val="clear"/>
        <w:spacing w:before="0" w:after="120"/>
        <w:rPr/>
      </w:pPr>
      <w:r>
        <w:rPr>
          <w:color w:val="000000"/>
        </w:rPr>
        <w:t>Микропрепараты (набор); Соединительные провода, программное обеспечение, методические указания;</w:t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ОМПЛЕКТ ПОСУДЫ И ОБОРУДОВАНИЯ ДЛЯ УЧЕНИЧЕСКИХ ОПЫТОВ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татив лабораторный химический: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Набор чашек Петри: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 Набор инструментов препаровальных: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Ложка для сжигания веществ: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3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упка фарфоровая с пестиком: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Набор банок, склянок, флаконов для хранения твердых реактивов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Набор приборок (ПХ-14, ПХ-16);</w:t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tyle13"/>
        <w:shd w:fill="FFFFFF" w:val="clear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Прибор для получения газов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Спиртовка и горючее для неё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Фильтровальная бумага (50 шт.)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Колба коническая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Палочка стеклянная (с резиновым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наконечником);  Чашечка для выпаривания (выпарительная чашечка)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Мерный цилиндр (пластиковый)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Воронка стеклянная (малая);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Стакан стеклянный (100 мл);</w:t>
      </w:r>
    </w:p>
    <w:p>
      <w:pPr>
        <w:pStyle w:val="Style13"/>
        <w:shd w:fill="FFFFFF" w:val="clear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алендарно- тематическое планирование</w:t>
      </w:r>
      <w:r>
        <w:rPr>
          <w:color w:val="000000"/>
        </w:rPr>
        <w:t xml:space="preserve">        </w:t>
      </w:r>
      <w:r>
        <w:rPr>
          <w:b/>
          <w:bCs/>
          <w:color w:val="000000"/>
        </w:rPr>
        <w:t>10 класс</w:t>
      </w:r>
    </w:p>
    <w:tbl>
      <w:tblPr>
        <w:tblW w:w="15744" w:type="dxa"/>
        <w:jc w:val="left"/>
        <w:tblInd w:w="-8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01"/>
        <w:gridCol w:w="2366"/>
        <w:gridCol w:w="2176"/>
        <w:gridCol w:w="7161"/>
        <w:gridCol w:w="3240"/>
      </w:tblGrid>
      <w:tr>
        <w:trPr>
          <w:trHeight w:val="39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 организации урока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учебной деятель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лабораторного и цифрового оборудования (центр «Точка роста»)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история развития биологии.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снять роль биологии в формировании научного мировоззрения, вклад биологических теорий в формирование современной естественнонаучной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артины мира. Устанавливать связи биологии с другими науками. Определять и использовать методы познания живой природы. Соблюдать правила техники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езопасности в кабинете биологии, при проведении лабораторных работ, экскурсий. Выделять существенные признаки живой природы и биологических систем (клетки, организма, вида, экосистем). Определять процессы, протекающие на различных уровнях организации живой материи. Объяснять различия и единство живой и неживой природы. Использовать различные источники информации, определять их надё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следования в биологии.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ущность жизни и свойства живого.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рганизации живой матери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игра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учета знаний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цитологии. Клеточная теор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исследователей клетки в развитие биологической науки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снять роль воспроизведения и передачи наследственной информации в 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процесса деления клетки. Приводить доказательства (аргументация) родства живых организмов, используя знания о геноме. Представлять информацию в виде сообщений и презентаций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исследователей клетки в развитие биологической науки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снять роль воспроизведения и передачи наследственной информации в 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процесса деления клетки. Приводить доказательства (аргументация) родства живых организмов, используя знания о геноме. Представлять информацию в виде сообщений и презентаций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исследователей клетки в развитие биологической науки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снять роль воспроизведения и передачи наследственной информации в 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процесса деления клетки. Приводить доказательства (аргументация) родства живых организмов, используя знания о геноме. Представлять информацию в виде сообщений и презентаций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зовать содержание клеточной теории. Объяснять вклад клеточной теории в формирование современной естественнонаучной картины мира; вклад учёных ― исследователей клетки в развитие биологической науки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ъяснять роль воспроизведения и передачи наследственной информации в существовании и развитии жизни на Земле. Выделять фундаментальные процессы в биологических системах — обмен веществ и информации, реализация информации в клетке.</w:t>
            </w:r>
          </w:p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процесса деления клетки. Приводить доказательства (аргументация) родства живых организмов, используя знания о геноме. Представлять информацию в виде сообщений и презен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химического состава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и её роль в жизнедеятельности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к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ьные вещества и их роль в клет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глеводы и их роль в жизнедеятельности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иды и их роль в жизнедеятельности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 бел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 бел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уклеиновые кисло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ТФ и другие органические соединения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Химическая организация клет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зачёт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ение клетки. Клеточная мембрана. Ядро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.р. «Приготовление, рассматривание и описание микропрепаратов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ок растений»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плазма. Клеточный центр. Рибосомы.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.р. «Наблюдение плазмолиза и деплазмолиза в клетках кожицы лука»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, лабораторное оборудование для приготовления временных микропрепара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ПС. Комплекс Гольджи. Лизосомы. Клеточные вклю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охондрии. Пластиды. Органоиды движ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ходства и различия в строении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риотических и эукариотических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ок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ходство и различие в строении клеток растений, животных и грибов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леточные формы жизни. Вирусы и бактериофаги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>
          <w:trHeight w:val="2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Строение клет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зачёт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н веществ и энергии в клет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ческий обмен в клет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офный тип питания. Фотосинте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трофный тип питания. Хемосинте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тический код. Транскрипц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интез белков в клетк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ция транскрипции и трансляции в клетке и организме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обобщающий урок по теме: «Клет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учета знаний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Жизненный цикл клет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ять существенные признаки процессов размножения и оплодотворения. Сравнивать половое и бесполое размножение и делать выводы на основе сравнения. Объяснять отрицательное влияние алкоголя, никотина, наркотических веществ на развитие зародыша человека; причины нарушений развития организмов. Сравнивать зародыши человека и других млекопитающих и делать выводы на основе сравнения. Оценивать этические аспекты применения стволовых клеток в медицине. Анализировать и оценивать целевые и смысловые установки в своих действиях и поступках по отношению к своему здоровью, последствия влияния факторов риска на здоровье. Обосновывать меры профилактики вредных привыч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оз. Амито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йо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змножения организмов. Бесполое размнож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размножения организмов. Половое размножение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половых клето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одотвор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нтогенез- индивидуальное развитие организм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. Эмбриональный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фровой микроскоп и готовые микропрепара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. Постэмбриональный</w:t>
            </w:r>
          </w:p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Размножение и индивидуальное размножени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зачёт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 развития гене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зовать закономерности наследования, установленные Г. Менделем; раскрывать содержание хромосомной теории наследственности, современных представлений о гене и геноме, закономерности изменчивости. Описывать вклад Г. Менделя в развитие биологической науки, установленных им закономерностей в формирование современной естественнонаучной картины мира. Систематизировать информацию и представлять её в виде общений и презентаций. Приводить доказательства 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 Составлять элементарные схемы скрещивания. Выявлять источники мутагенов в окружающей среде (косвенно). Приводить примеры наследственных заболеваний человека, объяснять причины их возникновения, называть меры профилактики. Делать краткие сообщения на основе информации из дополнительных источников о достижениях медицинской генетики в виде сообщений и презентаций. Приводить доказательства (аргументацию) родства живых организмов на основе положений генетики. Уметь пользоваться генетической терминологией и символикой. Решать элементарные генетически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омерности наследования. Моногибридное скрещи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жественные аллели. Анализирующее скрещи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.р.№1 «Решение генетических задач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гибридное скрещи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.р. №2«Решение задач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мосомная теория наследствен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е неаллельных ген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Цитоплазматическая наслед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тическое определение п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.р. №3 «Решение задач на сцепленное с полом наследование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чив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мут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-исследование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мута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Основы генет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зачёт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следования генетики челове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зывать причины наследственных и ненаследственных изменений, влияния мутагенов на организм человека, наследственных заболеваний, мутаций. Пользоваться генетической терминологией и символикой. Решать элементарные генетические задачи. Систематизировать информацию и представлять её в виде сообщений и презен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тика и здоровь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ы генетическ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УНЗ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ающий урок по теме: «Генетика челове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-зачёт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по биологии за 10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контроля и учета знаний</w:t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3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252525"/>
        </w:rPr>
      </w:pPr>
      <w:r>
        <w:rPr>
          <w:color w:val="252525"/>
        </w:rPr>
        <w:t>.   </w:t>
      </w:r>
    </w:p>
    <w:sectPr>
      <w:type w:val="nextPage"/>
      <w:pgSz w:orient="landscape" w:w="16838" w:h="11906"/>
      <w:pgMar w:left="540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1:00Z</dcterms:created>
  <dc:creator>сош</dc:creator>
  <dc:description/>
  <cp:keywords/>
  <dc:language>en-US</dc:language>
  <cp:lastModifiedBy>сош</cp:lastModifiedBy>
  <cp:lastPrinted>2022-12-16T13:06:00Z</cp:lastPrinted>
  <dcterms:modified xsi:type="dcterms:W3CDTF">2022-12-16T10:07:00Z</dcterms:modified>
  <cp:revision>6</cp:revision>
  <dc:subject/>
  <dc:title>Муниципальное казенное общеобразовательное учреждение</dc:title>
</cp:coreProperties>
</file>