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есовершеннолетних детях, состоящих на различных видах учет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МКОУ « Курклинская СОШ»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99"/>
        <w:gridCol w:w="571"/>
        <w:gridCol w:w="567"/>
        <w:gridCol w:w="1135"/>
        <w:gridCol w:w="709"/>
        <w:gridCol w:w="992"/>
        <w:gridCol w:w="1134"/>
        <w:gridCol w:w="426"/>
        <w:gridCol w:w="425"/>
        <w:gridCol w:w="425"/>
        <w:gridCol w:w="425"/>
        <w:gridCol w:w="567"/>
        <w:gridCol w:w="1134"/>
        <w:gridCol w:w="567"/>
        <w:gridCol w:w="567"/>
        <w:gridCol w:w="1134"/>
        <w:gridCol w:w="1134"/>
        <w:gridCol w:w="1134"/>
        <w:gridCol w:w="1134"/>
      </w:tblGrid>
      <w:tr>
        <w:trPr>
          <w:trHeight w:val="14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щегос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филактического учет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етской или молодежной общественной организацией (+/–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оп. образов. (указать наименование кружка или секци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иска по критериям (+/–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Ш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Д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Е ПОЖАР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денче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ий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анова К.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В мире поэзии», « Юный физик», «Юный техник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ева М.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В мире поэзии», « Юный физик» «Юный техник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жиева А.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В мире поэзии», « Юный физик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жиева М.К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В мире поэзии», « Юный физик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диев Ш.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В мире поэзии», « Юный физик», спорт.секц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ева  Р.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В мире поэзии», « Юный физик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ева Р.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В мире поэзии», « Юный физик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 А.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В мире поэзии», « Юный физик», спорт.секция, «Юный техник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общее количество детей данной категории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, 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униципального органа управления образованием                         ___________________      ______________________     </w:t>
      </w:r>
    </w:p>
    <w:p>
      <w:pPr>
        <w:pStyle w:val="1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)                                    (подпись)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709" w:right="9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ая таблица представляется во 2,3 и 4 квартал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Times New Roman"/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1:00Z</dcterms:created>
  <dc:creator>AT</dc:creator>
  <dc:description/>
  <cp:keywords/>
  <dc:language>en-US</dc:language>
  <cp:lastModifiedBy>сош</cp:lastModifiedBy>
  <cp:lastPrinted>2019-09-09T15:36:00Z</cp:lastPrinted>
  <dcterms:modified xsi:type="dcterms:W3CDTF">2021-12-22T10:26:00Z</dcterms:modified>
  <cp:revision>18</cp:revision>
  <dc:subject/>
  <dc:title> </dc:title>
</cp:coreProperties>
</file>