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3259" w:h="31680"/>
          <w:pgMar w:left="5749" w:right="5749" w:gutter="0" w:header="0" w:top="357" w:footer="0" w:bottom="16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1180</wp:posOffset>
                </wp:positionH>
                <wp:positionV relativeFrom="page">
                  <wp:posOffset>114300</wp:posOffset>
                </wp:positionV>
                <wp:extent cx="7468235" cy="221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260080" cy="221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0080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174.25pt;mso-wrap-distance-left:0pt;mso-wrap-distance-right:0pt;mso-wrap-distance-top:0pt;mso-wrap-distance-bottom:0pt;margin-top:9pt;mso-position-vertical-relative:page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260080" cy="221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0080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4410</wp:posOffset>
                </wp:positionH>
                <wp:positionV relativeFrom="page">
                  <wp:posOffset>3161030</wp:posOffset>
                </wp:positionV>
                <wp:extent cx="12469495" cy="1087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94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460" w:before="0" w:after="7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460" w:before="0" w:after="42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«КУРКЛИНСКАЯ СРЕДНЯЯ ОБЩЕОБРАЗОВАТЕЛЬНАЯ ШКОЛА ИМ.Э.КАПИЕВА »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460" w:before="0" w:after="0"/>
                              <w:ind w:left="476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368362, с.Куркли, МР «Лакский район», Р. Дагестан, т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1.85pt;height:85.6pt;mso-wrap-distance-left:0pt;mso-wrap-distance-right:0pt;mso-wrap-distance-top:0pt;mso-wrap-distance-bottom:0pt;margin-top:248.9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460" w:before="0" w:after="7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460" w:before="0" w:after="42"/>
                        <w:jc w:val="left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«КУРКЛИНСКАЯ СРЕДНЯЯ ОБЩЕОБРАЗОВАТЕЛЬНАЯ ШКОЛА ИМ.Э.КАПИЕВА »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460" w:before="0" w:after="0"/>
                        <w:ind w:left="4760" w:hanging="0"/>
                        <w:jc w:val="left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368362, с.Куркли, МР «Лакский район», Р. Дагестан, те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4795</wp:posOffset>
                </wp:positionH>
                <wp:positionV relativeFrom="page">
                  <wp:posOffset>5464810</wp:posOffset>
                </wp:positionV>
                <wp:extent cx="1285240" cy="330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6pt;mso-wrap-distance-left:0pt;mso-wrap-distance-right:0pt;mso-wrap-distance-top:0pt;mso-wrap-distance-bottom:0pt;margin-top:430.3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520" w:before="0" w:after="0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8435</wp:posOffset>
                </wp:positionH>
                <wp:positionV relativeFrom="page">
                  <wp:posOffset>6224905</wp:posOffset>
                </wp:positionV>
                <wp:extent cx="2359025" cy="355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т18.05.202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8pt;mso-wrap-distance-left:0pt;mso-wrap-distance-right:0pt;mso-wrap-distance-top:0pt;mso-wrap-distance-bottom:0pt;margin-top:490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560"/>
                        <w:ind w:left="300" w:hanging="0"/>
                        <w:jc w:val="left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т18.05.202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01780</wp:posOffset>
                </wp:positionH>
                <wp:positionV relativeFrom="page">
                  <wp:posOffset>6302375</wp:posOffset>
                </wp:positionV>
                <wp:extent cx="573405" cy="2501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2770" cy="250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44" r="-63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7pt;mso-wrap-distance-left:0pt;mso-wrap-distance-right:0pt;mso-wrap-distance-top:0pt;mso-wrap-distance-bottom:0pt;margin-top:496.25pt;mso-position-vertical-relative:page;margin-left:9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2770" cy="2501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44" r="-63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8435</wp:posOffset>
                </wp:positionH>
                <wp:positionV relativeFrom="page">
                  <wp:posOffset>7647940</wp:posOffset>
                </wp:positionV>
                <wp:extent cx="12426950" cy="12515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634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О создании на базе МКОУ «Курклинская СОШ» Лакского района Центра образования естественно-научно и технологической направленностей «Точка роста» в 2021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.5pt;height:98.55pt;mso-wrap-distance-left:0pt;mso-wrap-distance-right:0pt;mso-wrap-distance-top:0pt;mso-wrap-distance-bottom:0pt;margin-top:602.2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634" w:before="0" w:after="0"/>
                        <w:ind w:left="1920" w:hanging="0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О создании на базе МКОУ «Курклинская СОШ» Лакского района Центра образования естественно-научно и технологической направленностей «Точка роста» в 2021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9584690</wp:posOffset>
                </wp:positionV>
                <wp:extent cx="12426950" cy="94551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643" w:before="0" w:after="699"/>
                              <w:ind w:left="300" w:right="340" w:firstLine="11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 основании приказа МОН РД от 15 января 2021 г. № 11/12-08/21 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Республике Дагестан в рамках федерального проекта «Современная школа» национального проекта «Образование», решения педсовета МКОУ «Курклинская СОШ» от «17 » мая 2021 года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520" w:before="0" w:after="637"/>
                              <w:ind w:left="300" w:hanging="0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634"/>
                              <w:ind w:left="880" w:hanging="8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Создать на базе МКОУ «Курклинская СОШ» структурное подразделение Центр образования естественно-научной и технологической направленностей «Точка роста».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880" w:hanging="8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2 Разработать «Положение о деятельности Центра образования естественно</w:t>
                              <w:softHyphen/>
                              <w:t>научной и технологической направленностей «Точка роста» на базе МКОУ «Курклинская СОШ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643"/>
                              <w:ind w:left="880" w:hanging="8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значить руководителем Центра образования естественно-научной и технологической направленностей «Точка роста» Гужиева К.Н., возложив обязанности согласно должностной инструк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6" w:leader="none"/>
                                <w:tab w:val="left" w:pos="5456" w:leader="none"/>
                              </w:tabs>
                              <w:spacing w:lineRule="exact" w:line="643"/>
                              <w:ind w:left="880" w:hanging="8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ю</w:t>
                              <w:tab/>
                              <w:t>Центра руководствоваться в своей деятельности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tabs>
                                <w:tab w:val="clear" w:pos="720"/>
                                <w:tab w:val="left" w:pos="5456" w:leader="none"/>
                              </w:tabs>
                              <w:spacing w:lineRule="exact" w:line="643"/>
                              <w:ind w:left="88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етодическими</w:t>
                              <w:tab/>
                              <w:t>рекомендациями, утвержденными распоряжением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88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инистерства просвещения РФ № Р-6 от 12.01.2021 «Об утверждении методических рекомендаций по созданию и функционированию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.5pt;height:744.5pt;mso-wrap-distance-left:0pt;mso-wrap-distance-right:0pt;mso-wrap-distance-top:0pt;mso-wrap-distance-bottom:0pt;margin-top:754.7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643" w:before="0" w:after="699"/>
                        <w:ind w:left="300" w:right="340" w:firstLine="11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 основании приказа МОН РД от 15 января 2021 г. № 11/12-08/21 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Республике Дагестан в рамках федерального проекта «Современная школа» национального проекта «Образование», решения педсовета МКОУ «Курклинская СОШ» от «17 » мая 2021 года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520" w:before="0" w:after="637"/>
                        <w:ind w:left="300" w:hanging="0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ПРИКАЗЫВАЮ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634"/>
                        <w:ind w:left="880" w:hanging="8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Создать на базе МКОУ «Курклинская СОШ» структурное подразделение Центр образования естественно-научной и технологической направленностей «Точка роста».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38"/>
                        <w:ind w:left="880" w:hanging="8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2 Разработать «Положение о деятельности Центра образования естественно</w:t>
                        <w:softHyphen/>
                        <w:t>научной и технологической направленностей «Точка роста» на базе МКОУ «Курклинская СОШ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</w:tabs>
                        <w:spacing w:lineRule="exact" w:line="643"/>
                        <w:ind w:left="880" w:hanging="8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значить руководителем Центра образования естественно-научной и технологической направленностей «Точка роста» Гужиева К.Н., возложив обязанности согласно должностной инструк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06" w:leader="none"/>
                          <w:tab w:val="left" w:pos="5456" w:leader="none"/>
                        </w:tabs>
                        <w:spacing w:lineRule="exact" w:line="643"/>
                        <w:ind w:left="880" w:hanging="8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ю</w:t>
                        <w:tab/>
                        <w:t>Центра руководствоваться в своей деятельности</w:t>
                      </w:r>
                    </w:p>
                    <w:p>
                      <w:pPr>
                        <w:pStyle w:val="132"/>
                        <w:shd w:fill="auto" w:val="clear"/>
                        <w:tabs>
                          <w:tab w:val="clear" w:pos="720"/>
                          <w:tab w:val="left" w:pos="5456" w:leader="none"/>
                        </w:tabs>
                        <w:spacing w:lineRule="exact" w:line="643"/>
                        <w:ind w:left="88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методическими</w:t>
                        <w:tab/>
                        <w:t>рекомендациями, утвержденными распоряжением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43"/>
                        <w:ind w:left="88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Министерства просвещения РФ № Р-6 от 12.01.2021 «Об утверждении методических рекомендаций по созданию и функционированию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2362" w:h="307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8085</wp:posOffset>
                </wp:positionH>
                <wp:positionV relativeFrom="page">
                  <wp:posOffset>1224280</wp:posOffset>
                </wp:positionV>
                <wp:extent cx="12335510" cy="86550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55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щеобразовательных организациях, расположенных в сельской местности и малых городах, центров образования естественно-научной и технолог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.3pt;height:68.15pt;mso-wrap-distance-left:0pt;mso-wrap-distance-right:0pt;mso-wrap-distance-top:0pt;mso-wrap-distance-bottom:0pt;margin-top:96.4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бщеобразовательных организациях, расположенных в сельской местности и малых городах, центров образования естественно-научной и технологиче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8085</wp:posOffset>
                </wp:positionH>
                <wp:positionV relativeFrom="page">
                  <wp:posOffset>2066925</wp:posOffset>
                </wp:positionV>
                <wp:extent cx="12335510" cy="369760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551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7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правленностей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638"/>
                              <w:ind w:left="7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Утвердить перечень функций Центра образования естественно - научной и технологической направленностей «Точка роста» по обеспечению и реализации основных и дополнительных программ естественнонаучного и технологического профилей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638"/>
                              <w:ind w:left="7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Утвердить план 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638"/>
                              <w:ind w:left="7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.3pt;height:291.15pt;mso-wrap-distance-left:0pt;mso-wrap-distance-right:0pt;mso-wrap-distance-top:0pt;mso-wrap-distance-bottom:0pt;margin-top:162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638"/>
                        <w:ind w:left="7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правленностей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21" w:leader="none"/>
                        </w:tabs>
                        <w:spacing w:lineRule="exact" w:line="638"/>
                        <w:ind w:left="7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Утвердить перечень функций Центра образования естественно - научной и технологической направленностей «Точка роста» по обеспечению и реализации основных и дополнительных программ естественнонаучного и технологического профилей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21" w:leader="none"/>
                        </w:tabs>
                        <w:spacing w:lineRule="exact" w:line="638"/>
                        <w:ind w:left="7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Утвердить план 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21" w:leader="none"/>
                        </w:tabs>
                        <w:spacing w:lineRule="exact" w:line="638"/>
                        <w:ind w:left="7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39570</wp:posOffset>
                </wp:positionH>
                <wp:positionV relativeFrom="page">
                  <wp:posOffset>7390765</wp:posOffset>
                </wp:positionV>
                <wp:extent cx="4480560" cy="7702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520" w:before="0" w:after="39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МКОУ «Курклинская С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0.65pt;mso-wrap-distance-left:0pt;mso-wrap-distance-right:0pt;mso-wrap-distance-top:0pt;mso-wrap-distance-bottom:0pt;margin-top:581.95pt;mso-position-vertical-relative:page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520" w:before="0" w:after="39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Директор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520" w:before="0" w:after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МКОУ «Курклинская С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88100</wp:posOffset>
                </wp:positionH>
                <wp:positionV relativeFrom="page">
                  <wp:posOffset>7265035</wp:posOffset>
                </wp:positionV>
                <wp:extent cx="2164715" cy="10909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64080" cy="10909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85.9pt;mso-wrap-distance-left:0pt;mso-wrap-distance-right:0pt;mso-wrap-distance-top:0pt;mso-wrap-distance-bottom:0pt;margin-top:572.05pt;mso-position-vertical-relative:page;margin-left:5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64080" cy="10909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81565</wp:posOffset>
                </wp:positionH>
                <wp:positionV relativeFrom="page">
                  <wp:posOffset>7790180</wp:posOffset>
                </wp:positionV>
                <wp:extent cx="1586230" cy="3302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color w:val="000000"/>
                              </w:rPr>
                              <w:t>К.Н.Гужи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6pt;mso-wrap-distance-left:0pt;mso-wrap-distance-right:0pt;mso-wrap-distance-top:0pt;mso-wrap-distance-bottom:0pt;margin-top:613.4pt;mso-position-vertical-relative:page;margin-left:785.9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520" w:before="0" w:after="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color w:val="000000"/>
                        </w:rPr>
                        <w:t>К.Н.Гужи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25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1365</wp:posOffset>
                </wp:positionH>
                <wp:positionV relativeFrom="page">
                  <wp:posOffset>596265</wp:posOffset>
                </wp:positionV>
                <wp:extent cx="3072765" cy="254190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72130" cy="25419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00.15pt;mso-wrap-distance-left:0pt;mso-wrap-distance-right:0pt;mso-wrap-distance-top:0pt;mso-wrap-distance-bottom:0pt;margin-top:46.9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72130" cy="25419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4870</wp:posOffset>
                </wp:positionH>
                <wp:positionV relativeFrom="page">
                  <wp:posOffset>3713480</wp:posOffset>
                </wp:positionV>
                <wp:extent cx="12914630" cy="151828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463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before="0" w:after="356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МУНИЦИПАЛЬНОЕ КАЗЕННОЕ ОБРАЗОВАТЕЛЬНОЕ УЧРЕЖДЕНИЕ</w:t>
                              <w:br/>
                              <w:t>«КУРКЛИНСКАЯ СРЕДНЯЯ ОБЩЕОБРАЗОВАТЕЛЬНАЯ ШКОЛА ИМ.Э.КАПИЕВА»</w:t>
                            </w:r>
                            <w:bookmarkEnd w:id="0"/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4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5"/>
                                <w:b w:val="false"/>
                                <w:bCs w:val="false"/>
                                <w:color w:val="000000"/>
                              </w:rPr>
                              <w:t>368362, с.Куркли, МР «Лакский район», Р. Дагестан, т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9pt;height:119.55pt;mso-wrap-distance-left:0pt;mso-wrap-distance-right:0pt;mso-wrap-distance-top:0pt;mso-wrap-distance-bottom:0pt;margin-top:292.4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before="0" w:after="356"/>
                        <w:ind w:right="80" w:hanging="0"/>
                        <w:rPr/>
                      </w:pPr>
                      <w:bookmarkStart w:id="1" w:name="bookmark0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МУНИЦИПАЛЬНОЕ КАЗЕННОЕ ОБРАЗОВАТЕЛЬНОЕ УЧРЕЖДЕНИЕ</w:t>
                        <w:br/>
                        <w:t>«КУРКЛИНСКАЯ СРЕДНЯЯ ОБЩЕОБРАЗОВАТЕЛЬНАЯ ШКОЛА ИМ.Э.КАПИЕВА»</w:t>
                      </w:r>
                      <w:bookmarkEnd w:id="1"/>
                    </w:p>
                    <w:p>
                      <w:pPr>
                        <w:pStyle w:val="151"/>
                        <w:shd w:fill="auto" w:val="clear"/>
                        <w:spacing w:lineRule="exact" w:line="440" w:before="0" w:after="0"/>
                        <w:ind w:left="20" w:hanging="0"/>
                        <w:rPr/>
                      </w:pPr>
                      <w:r>
                        <w:rPr>
                          <w:rStyle w:val="15"/>
                          <w:b w:val="false"/>
                          <w:bCs w:val="false"/>
                          <w:color w:val="000000"/>
                        </w:rPr>
                        <w:t>368362, с.Куркли, МР «Лакский район», Р. Дагестан, те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4870</wp:posOffset>
                </wp:positionH>
                <wp:positionV relativeFrom="page">
                  <wp:posOffset>7984490</wp:posOffset>
                </wp:positionV>
                <wp:extent cx="12914630" cy="13716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4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б утверждении Положения о Центре образования естественно-научной и технологической направленностей «Точка роста» на базе МКОУ «Курклинская СОШ» Лак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9pt;height:108pt;mso-wrap-distance-left:0pt;mso-wrap-distance-right:0pt;mso-wrap-distance-top:0pt;mso-wrap-distance-bottom:0pt;margin-top:628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б утверждении Положения о Центре образования естественно-научной и технологической направленностей «Точка роста» на базе МКОУ «Курклинская СОШ» Лак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4870</wp:posOffset>
                </wp:positionH>
                <wp:positionV relativeFrom="page">
                  <wp:posOffset>10373995</wp:posOffset>
                </wp:positionV>
                <wp:extent cx="12914630" cy="462407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463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696" w:before="0" w:after="1101"/>
                              <w:ind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 целях создания и функционирования в МКОУ «Курклинская СОШ» центра образования естественно-научной и технологической направленностей «Точка роста»</w:t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261"/>
                              <w:ind w:firstLine="120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ПРИКАЗЫВАЮ:</w:t>
                            </w:r>
                            <w:bookmarkEnd w:id="2"/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706" w:before="0" w:after="35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Утвердить Положение о Центре образования естественно-научной и технологической направленностей «Точка роста» на базе МКОУ «Курклинская СОШ» Лакского района (приложение № 1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9pt;height:364.1pt;mso-wrap-distance-left:0pt;mso-wrap-distance-right:0pt;mso-wrap-distance-top:0pt;mso-wrap-distance-bottom:0pt;margin-top:816.8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696" w:before="0" w:after="1101"/>
                        <w:ind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 целях создания и функционирования в МКОУ «Курклинская СОШ» центра образования естественно-научной и технологической направленностей «Точка роста»</w:t>
                      </w:r>
                    </w:p>
                    <w:p>
                      <w:pPr>
                        <w:pStyle w:val="133"/>
                        <w:shd w:fill="auto" w:val="clear"/>
                        <w:spacing w:lineRule="exact" w:line="520" w:before="0" w:after="261"/>
                        <w:ind w:firstLine="120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ПРИКАЗЫВАЮ:</w:t>
                      </w:r>
                      <w:bookmarkEnd w:id="3"/>
                    </w:p>
                    <w:p>
                      <w:pPr>
                        <w:pStyle w:val="1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84" w:leader="none"/>
                        </w:tabs>
                        <w:spacing w:lineRule="exact" w:line="706" w:before="0" w:after="357"/>
                        <w:ind w:left="0" w:hanging="0"/>
                        <w:jc w:val="left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Утвердить Положение о Центре образования естественно-научной и технологической направленностей «Точка роста» на базе МКОУ «Курклинская СОШ» Лакского района (приложение № 1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4870</wp:posOffset>
                </wp:positionH>
                <wp:positionV relativeFrom="page">
                  <wp:posOffset>6156960</wp:posOffset>
                </wp:positionV>
                <wp:extent cx="12914630" cy="3632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4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ПРИКА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9pt;height:28.6pt;mso-wrap-distance-left:0pt;mso-wrap-distance-right:0pt;mso-wrap-distance-top:0pt;mso-wrap-distance-bottom:0pt;margin-top:484.8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520"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ПРИКАЗ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4870</wp:posOffset>
                </wp:positionH>
                <wp:positionV relativeFrom="page">
                  <wp:posOffset>6799580</wp:posOffset>
                </wp:positionV>
                <wp:extent cx="12666980" cy="3302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6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520" w:before="0" w:after="0"/>
                              <w:ind w:right="16335" w:hanging="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«18» мая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4pt;height:26pt;mso-wrap-distance-left:0pt;mso-wrap-distance-right:0pt;mso-wrap-distance-top:0pt;mso-wrap-distance-bottom:0pt;margin-top:535.4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520" w:before="0" w:after="0"/>
                        <w:ind w:right="16335" w:hanging="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«18» мая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96880</wp:posOffset>
                </wp:positionH>
                <wp:positionV relativeFrom="page">
                  <wp:posOffset>6743700</wp:posOffset>
                </wp:positionV>
                <wp:extent cx="654050" cy="3810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60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17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0pt;mso-wrap-distance-right:0pt;mso-wrap-distance-top:0pt;mso-wrap-distance-bottom:0pt;margin-top:531pt;mso-position-vertical-relative:page;margin-left:834.4pt;mso-position-horizontal-relative:page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60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>№</w:t>
                      </w:r>
                      <w:r>
                        <w:rPr>
                          <w:rStyle w:val="17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4870</wp:posOffset>
                </wp:positionH>
                <wp:positionV relativeFrom="page">
                  <wp:posOffset>16356330</wp:posOffset>
                </wp:positionV>
                <wp:extent cx="12914630" cy="84518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46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560" w:before="0" w:after="74"/>
                              <w:ind w:left="43" w:right="133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43" w:right="133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КОУ «Курклинская С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9pt;height:66.55pt;mso-wrap-distance-left:0pt;mso-wrap-distance-right:0pt;mso-wrap-distance-top:0pt;mso-wrap-distance-bottom:0pt;margin-top:1287.9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560" w:before="0" w:after="74"/>
                        <w:ind w:left="43" w:right="133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Директор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560"/>
                        <w:ind w:left="43" w:right="133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МКОУ «Курклинская С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40830</wp:posOffset>
                </wp:positionH>
                <wp:positionV relativeFrom="page">
                  <wp:posOffset>16363315</wp:posOffset>
                </wp:positionV>
                <wp:extent cx="3956685" cy="101790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56050" cy="10179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80.15pt;mso-wrap-distance-left:0pt;mso-wrap-distance-right:0pt;mso-wrap-distance-top:0pt;mso-wrap-distance-bottom:0pt;margin-top:1288.45pt;mso-position-vertical-relative:page;margin-left:5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56050" cy="10179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25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7770</wp:posOffset>
                </wp:positionH>
                <wp:positionV relativeFrom="page">
                  <wp:posOffset>3477895</wp:posOffset>
                </wp:positionV>
                <wp:extent cx="12719050" cy="134048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749" w:before="0" w:after="0"/>
                              <w:ind w:right="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МУНИЦИПАЛЬНОЕ КАЗЕННОЕ ОБРАЗОВАТЕЛЬНОЕ УЧРЕЖДЕНИЕ</w:t>
                              <w:br/>
                              <w:t>«КУРКЛИНСКАЯ СРЕДНЯЯ ОБЩЕОБРАЗОВАТЕЛЬНАЯ ШКОЛА ИМ.Э.КАПИЕВА»</w:t>
                            </w:r>
                            <w:bookmarkEnd w:id="6"/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4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5"/>
                                <w:b w:val="false"/>
                                <w:bCs w:val="false"/>
                                <w:color w:val="000000"/>
                              </w:rPr>
                              <w:t>368362, с.Куркли, МР «Лакский район», Р. Дагестан, т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5pt;height:105.55pt;mso-wrap-distance-left:0pt;mso-wrap-distance-right:0pt;mso-wrap-distance-top:0pt;mso-wrap-distance-bottom:0pt;margin-top:273.8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749" w:before="0" w:after="0"/>
                        <w:ind w:right="40" w:hanging="0"/>
                        <w:rPr/>
                      </w:pPr>
                      <w:bookmarkStart w:id="7" w:name="bookmark3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МУНИЦИПАЛЬНОЕ КАЗЕННОЕ ОБРАЗОВАТЕЛЬНОЕ УЧРЕЖДЕНИЕ</w:t>
                        <w:br/>
                        <w:t>«КУРКЛИНСКАЯ СРЕДНЯЯ ОБЩЕОБРАЗОВАТЕЛЬНАЯ ШКОЛА ИМ.Э.КАПИЕВА»</w:t>
                      </w:r>
                      <w:bookmarkEnd w:id="7"/>
                    </w:p>
                    <w:p>
                      <w:pPr>
                        <w:pStyle w:val="151"/>
                        <w:shd w:fill="auto" w:val="clear"/>
                        <w:spacing w:lineRule="exact" w:line="440" w:before="0" w:after="0"/>
                        <w:ind w:right="40" w:hanging="0"/>
                        <w:rPr/>
                      </w:pPr>
                      <w:r>
                        <w:rPr>
                          <w:rStyle w:val="15"/>
                          <w:b w:val="false"/>
                          <w:bCs w:val="false"/>
                          <w:color w:val="000000"/>
                        </w:rPr>
                        <w:t>368362, с.Куркли, МР «Лакский район», Р. Дагестан, те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7770</wp:posOffset>
                </wp:positionH>
                <wp:positionV relativeFrom="page">
                  <wp:posOffset>5736590</wp:posOffset>
                </wp:positionV>
                <wp:extent cx="12719050" cy="36385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0"/>
                              <w:ind w:right="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ПРИКАЗ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5pt;height:28.65pt;mso-wrap-distance-left:0pt;mso-wrap-distance-right:0pt;mso-wrap-distance-top:0pt;mso-wrap-distance-bottom:0pt;margin-top:451.7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520" w:before="0" w:after="0"/>
                        <w:ind w:right="40" w:hanging="0"/>
                        <w:rPr/>
                      </w:pPr>
                      <w:bookmarkStart w:id="9" w:name="bookmark4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ПРИКАЗ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7770</wp:posOffset>
                </wp:positionH>
                <wp:positionV relativeFrom="page">
                  <wp:posOffset>6379845</wp:posOffset>
                </wp:positionV>
                <wp:extent cx="2648585" cy="33020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0"/>
                              <w:ind w:left="624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От 18.05.2021 г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6pt;mso-wrap-distance-left:0pt;mso-wrap-distance-right:0pt;mso-wrap-distance-top:0pt;mso-wrap-distance-bottom:0pt;margin-top:502.3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520" w:before="0" w:after="0"/>
                        <w:ind w:left="624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От 18.05.2021 г.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58650</wp:posOffset>
                </wp:positionH>
                <wp:positionV relativeFrom="page">
                  <wp:posOffset>6213475</wp:posOffset>
                </wp:positionV>
                <wp:extent cx="809625" cy="50800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800"/>
                              <w:rPr/>
                            </w:pPr>
                            <w:r>
                              <w:rPr>
                                <w:rStyle w:val="18"/>
                                <w:rFonts w:cs="Arial Unicode MS" w:ascii="Arial Unicode MS" w:hAnsi="Arial Unicode MS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0pt;mso-wrap-distance-left:0pt;mso-wrap-distance-right:0pt;mso-wrap-distance-top:0pt;mso-wrap-distance-bottom:0pt;margin-top:489.25pt;mso-position-vertical-relative:page;margin-left:949.5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800"/>
                        <w:rPr/>
                      </w:pPr>
                      <w:r>
                        <w:rPr>
                          <w:rStyle w:val="18"/>
                          <w:rFonts w:cs="Arial Unicode MS" w:ascii="Arial Unicode MS" w:hAnsi="Arial Unicode MS"/>
                          <w:b w:val="false"/>
                          <w:bCs w:val="false"/>
                          <w:color w:val="000000"/>
                        </w:rPr>
                        <w:t>№</w:t>
                      </w: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7770</wp:posOffset>
                </wp:positionH>
                <wp:positionV relativeFrom="page">
                  <wp:posOffset>7558405</wp:posOffset>
                </wp:positionV>
                <wp:extent cx="12719050" cy="376491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before="0" w:after="956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б утверждении штатного расписания и должностных инструкций сотрудников Центра образования естественно-научной и технологической направленностей «Точка роста» на базе МКОУ «Курклинская СОШ» Лакского района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701"/>
                              <w:ind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 целях создания и функционирования в МКОУ «Курклинская СОШ» центра образования естественно-научной и технологической направленностей «Точка ро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5pt;height:296.45pt;mso-wrap-distance-left:0pt;mso-wrap-distance-right:0pt;mso-wrap-distance-top:0pt;mso-wrap-distance-bottom:0pt;margin-top:595.1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spacing w:before="0" w:after="956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б утверждении штатного расписания и должностных инструкций сотрудников Центра образования естественно-научной и технологической направленностей «Точка роста» на базе МКОУ «Курклинская СОШ» Лакского района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701"/>
                        <w:ind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 целях создания и функционирования в МКОУ «Курклинская СОШ» центра образования естественно-научной и технологической направленностей «Точка рос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7770</wp:posOffset>
                </wp:positionH>
                <wp:positionV relativeFrom="page">
                  <wp:posOffset>12365355</wp:posOffset>
                </wp:positionV>
                <wp:extent cx="12719050" cy="401129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696" w:before="0" w:after="600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Утвердить штатное расписание сотрудников Центра образования естественно-научной и технологической направленностей «Точка роста» на базе МКОУ «Курклинская СОШ» (приложение № 1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696" w:before="0" w:after="709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Утвердить должностные инструкции сотрудников Центра образования естественно - научной и технологической направленностей «Точка роста» на базе МКОУ «Курклинская СОШ» (приложение № 2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560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5pt;height:315.85pt;mso-wrap-distance-left:0pt;mso-wrap-distance-right:0pt;mso-wrap-distance-top:0pt;mso-wrap-distance-bottom:0pt;margin-top:973.6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696" w:before="0" w:after="600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Утвердить штатное расписание сотрудников Центра образования естественно-научной и технологической направленностей «Точка роста» на базе МКОУ «Курклинская СОШ» (приложение № 1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696" w:before="0" w:after="709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Утвердить должностные инструкции сотрудников Центра образования естественно - научной и технологической направленностей «Точка роста» на базе МКОУ «Курклинская СОШ» (приложение № 2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560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7770</wp:posOffset>
                </wp:positionH>
                <wp:positionV relativeFrom="page">
                  <wp:posOffset>11821160</wp:posOffset>
                </wp:positionV>
                <wp:extent cx="3263265" cy="33020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0"/>
                              <w:ind w:firstLine="126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ПРИКАЗЫВАЮ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6pt;mso-wrap-distance-left:0pt;mso-wrap-distance-right:0pt;mso-wrap-distance-top:0pt;mso-wrap-distance-bottom:0pt;margin-top:930.8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520" w:before="0" w:after="0"/>
                        <w:ind w:firstLine="126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ПРИКАЗЫВАЮ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2425</wp:posOffset>
                </wp:positionH>
                <wp:positionV relativeFrom="page">
                  <wp:posOffset>17785715</wp:posOffset>
                </wp:positionV>
                <wp:extent cx="1349375" cy="33020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Директор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6pt;mso-wrap-distance-left:0pt;mso-wrap-distance-right:0pt;mso-wrap-distance-top:0pt;mso-wrap-distance-bottom:0pt;margin-top:1400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520" w:before="0" w:after="0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Директор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8140</wp:posOffset>
                </wp:positionH>
                <wp:positionV relativeFrom="page">
                  <wp:posOffset>18022570</wp:posOffset>
                </wp:positionV>
                <wp:extent cx="4108450" cy="33020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hd w:fill="auto" w:val="clear"/>
                              <w:spacing w:lineRule="exact" w:line="520" w:before="0" w:after="0"/>
                              <w:jc w:val="left"/>
                              <w:rPr/>
                            </w:pPr>
                            <w:bookmarkStart w:id="16" w:name="bookmark8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МКОУ «Курклинская СОШ»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6pt;mso-wrap-distance-left:0pt;mso-wrap-distance-right:0pt;mso-wrap-distance-top:0pt;mso-wrap-distance-bottom:0pt;margin-top:1419.1pt;mso-position-vertical-relative:page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133"/>
                        <w:shd w:fill="auto" w:val="clear"/>
                        <w:spacing w:lineRule="exact" w:line="520" w:before="0" w:after="0"/>
                        <w:jc w:val="left"/>
                        <w:rPr/>
                      </w:pPr>
                      <w:bookmarkStart w:id="17" w:name="bookmark8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МКОУ «Курклинская СОШ»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19595</wp:posOffset>
                </wp:positionH>
                <wp:positionV relativeFrom="page">
                  <wp:posOffset>17635220</wp:posOffset>
                </wp:positionV>
                <wp:extent cx="4097020" cy="10731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96385" cy="107315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84.5pt;mso-wrap-distance-left:0pt;mso-wrap-distance-right:0pt;mso-wrap-distance-top:0pt;mso-wrap-distance-bottom:0pt;margin-top:1388.6pt;mso-position-vertical-relative:page;margin-left:5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96385" cy="107315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25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1630</wp:posOffset>
                </wp:positionH>
                <wp:positionV relativeFrom="page">
                  <wp:posOffset>1356995</wp:posOffset>
                </wp:positionV>
                <wp:extent cx="10579100" cy="33020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20"/>
                                <w:tab w:val="left" w:pos="11405" w:leader="none"/>
                              </w:tabs>
                              <w:spacing w:lineRule="exact" w:line="520" w:before="0" w:after="0"/>
                              <w:ind w:left="8021" w:right="591" w:hanging="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Ди</w:t>
                              <w:tab/>
                              <w:t>* 'урклинская С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pt;height:26pt;mso-wrap-distance-left:0pt;mso-wrap-distance-right:0pt;mso-wrap-distance-top:0pt;mso-wrap-distance-bottom:0pt;margin-top:106.8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20"/>
                          <w:tab w:val="left" w:pos="11405" w:leader="none"/>
                        </w:tabs>
                        <w:spacing w:lineRule="exact" w:line="520" w:before="0" w:after="0"/>
                        <w:ind w:left="8021" w:right="591" w:hanging="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Ди</w:t>
                        <w:tab/>
                        <w:t>* 'урклинская С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77405</wp:posOffset>
                </wp:positionH>
                <wp:positionV relativeFrom="page">
                  <wp:posOffset>1414145</wp:posOffset>
                </wp:positionV>
                <wp:extent cx="2908300" cy="201803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07665" cy="201803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8.9pt;mso-wrap-distance-left:0pt;mso-wrap-distance-right:0pt;mso-wrap-distance-top:0pt;mso-wrap-distance-bottom:0pt;margin-top:111.3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07665" cy="201803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1630</wp:posOffset>
                </wp:positionH>
                <wp:positionV relativeFrom="page">
                  <wp:posOffset>1828165</wp:posOffset>
                </wp:positionV>
                <wp:extent cx="11911330" cy="71310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13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spacing w:lineRule="exact" w:line="380" w:before="0" w:after="77"/>
                              <w:ind w:left="11789" w:hanging="0"/>
                              <w:rPr/>
                            </w:pPr>
                            <w:r>
                              <w:rPr>
                                <w:rStyle w:val="19"/>
                                <w:i w:val="false"/>
                                <w:iCs w:val="false"/>
                                <w:color w:val="000000"/>
                              </w:rPr>
                              <w:t>\ПОУШ?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20"/>
                                <w:tab w:val="left" w:pos="12696" w:leader="none"/>
                              </w:tabs>
                              <w:spacing w:lineRule="exact" w:line="520" w:before="0" w:after="0"/>
                              <w:ind w:left="11789" w:right="106" w:hanging="0"/>
                              <w:jc w:val="both"/>
                              <w:rPr/>
                            </w:pPr>
                            <w:r>
                              <w:rPr>
                                <w:rStyle w:val="140pt1"/>
                                <w:b w:val="false"/>
                                <w:bCs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Г ужиев К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9pt;height:56.15pt;mso-wrap-distance-left:0pt;mso-wrap-distance-right:0pt;mso-wrap-distance-top:0pt;mso-wrap-distance-bottom:0pt;margin-top:143.9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191"/>
                        <w:shd w:fill="auto" w:val="clear"/>
                        <w:spacing w:lineRule="exact" w:line="380" w:before="0" w:after="77"/>
                        <w:ind w:left="11789" w:hanging="0"/>
                        <w:rPr/>
                      </w:pPr>
                      <w:r>
                        <w:rPr>
                          <w:rStyle w:val="19"/>
                          <w:i w:val="false"/>
                          <w:iCs w:val="false"/>
                          <w:color w:val="000000"/>
                        </w:rPr>
                        <w:t>\ПОУШ?</w:t>
                      </w:r>
                    </w:p>
                    <w:p>
                      <w:pPr>
                        <w:pStyle w:val="141"/>
                        <w:shd w:fill="auto" w:val="clear"/>
                        <w:tabs>
                          <w:tab w:val="clear" w:pos="720"/>
                          <w:tab w:val="left" w:pos="12696" w:leader="none"/>
                        </w:tabs>
                        <w:spacing w:lineRule="exact" w:line="520" w:before="0" w:after="0"/>
                        <w:ind w:left="11789" w:right="106" w:hanging="0"/>
                        <w:jc w:val="both"/>
                        <w:rPr/>
                      </w:pPr>
                      <w:r>
                        <w:rPr>
                          <w:rStyle w:val="140pt1"/>
                          <w:b w:val="false"/>
                          <w:bCs w:val="false"/>
                          <w:color w:val="000000"/>
                        </w:rPr>
                        <w:t>/</w:t>
                      </w: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ab/>
                        <w:t>Г ужиев К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69085</wp:posOffset>
                </wp:positionH>
                <wp:positionV relativeFrom="page">
                  <wp:posOffset>2457450</wp:posOffset>
                </wp:positionV>
                <wp:extent cx="194310" cy="52070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hd w:fill="auto" w:val="clear"/>
                              <w:spacing w:lineRule="exact" w:line="820"/>
                              <w:rPr/>
                            </w:pPr>
                            <w:r>
                              <w:rPr>
                                <w:rStyle w:val="20"/>
                                <w:b w:val="false"/>
                                <w:bCs w:val="false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41pt;mso-wrap-distance-left:0pt;mso-wrap-distance-right:0pt;mso-wrap-distance-top:0pt;mso-wrap-distance-bottom:0pt;margin-top:193.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201"/>
                        <w:shd w:fill="auto" w:val="clear"/>
                        <w:spacing w:lineRule="exact" w:line="820"/>
                        <w:rPr/>
                      </w:pPr>
                      <w:r>
                        <w:rPr>
                          <w:rStyle w:val="20"/>
                          <w:b w:val="false"/>
                          <w:bCs w:val="false"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380345</wp:posOffset>
                </wp:positionH>
                <wp:positionV relativeFrom="page">
                  <wp:posOffset>2978150</wp:posOffset>
                </wp:positionV>
                <wp:extent cx="1989455" cy="33020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52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19 май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6pt;mso-wrap-distance-left:0pt;mso-wrap-distance-right:0pt;mso-wrap-distance-top:0pt;mso-wrap-distance-bottom:0pt;margin-top:234.5pt;mso-position-vertical-relative:page;margin-left:817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52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19 май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87135</wp:posOffset>
                </wp:positionH>
                <wp:positionV relativeFrom="page">
                  <wp:posOffset>4218940</wp:posOffset>
                </wp:positionV>
                <wp:extent cx="2116455" cy="33020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52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6pt;mso-wrap-distance-left:0pt;mso-wrap-distance-right:0pt;mso-wrap-distance-top:0pt;mso-wrap-distance-bottom:0pt;margin-top:332.2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52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1630</wp:posOffset>
                </wp:positionH>
                <wp:positionV relativeFrom="page">
                  <wp:posOffset>4563745</wp:posOffset>
                </wp:positionV>
                <wp:extent cx="11911330" cy="125031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13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о Центре образования естественно-научной и технологической</w:t>
                              <w:br/>
                              <w:t>направленностей «Точка роста» на базе МКОУ «Курклинская СОШ»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Лак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9pt;height:98.45pt;mso-wrap-distance-left:0pt;mso-wrap-distance-right:0pt;mso-wrap-distance-top:0pt;mso-wrap-distance-bottom:0pt;margin-top:359.3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о Центре образования естественно-научной и технологической</w:t>
                        <w:br/>
                        <w:t>направленностей «Точка роста» на базе МКОУ «Курклинская СОШ»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Лак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1630</wp:posOffset>
                </wp:positionH>
                <wp:positionV relativeFrom="page">
                  <wp:posOffset>6594475</wp:posOffset>
                </wp:positionV>
                <wp:extent cx="11911330" cy="1188593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1330" cy="1188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638" w:before="0" w:after="596"/>
                              <w:ind w:left="0" w:firstLine="12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Центр образования естественно-научной и технологической направленностей «Точка роста» (далее - Центр) на базе МКОУ «Курклинская СОШ» Лакского района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6" w:leader="none"/>
                              </w:tabs>
                              <w:spacing w:lineRule="exact" w:line="643" w:before="0" w:after="600"/>
                              <w:ind w:left="0" w:firstLine="12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Центр не является юридическим лицом и действует для достижения уставных целей МКОУ «Курклинская СОШ» Лакского района (далее - Учреждение), а также в целях выполнения задач и достижения показателей и результатов национального проекта «Образование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6" w:leader="none"/>
                              </w:tabs>
                              <w:spacing w:lineRule="exact" w:line="643" w:before="0" w:after="667"/>
                              <w:ind w:left="0" w:firstLine="12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 своей деятельности Центр руководствуется Федеральным законом Российской Федерации от 29.12.2012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КОУ «Курклинская СОШ» Лакского района, планами работы, утвержденными учредителем и настоящим Положением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560" w:before="0" w:after="594"/>
                              <w:ind w:left="0" w:firstLine="12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Центр в своей деятельности подчиняется директору школы.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4" w:leader="none"/>
                              </w:tabs>
                              <w:spacing w:lineRule="exact" w:line="648" w:before="0" w:after="0"/>
                              <w:ind w:left="3400" w:hanging="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Цели, задачи, функции деятельности Центра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6" w:leader="none"/>
                              </w:tabs>
                              <w:ind w:left="0" w:firstLine="12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новной целью деятельности Центра является совершенствование условий для повышения качества образования, расширения возможностей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9pt;height:935.9pt;mso-wrap-distance-left:0pt;mso-wrap-distance-right:0pt;mso-wrap-distance-top:0pt;mso-wrap-distance-bottom:0pt;margin-top:519.2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515" w:leader="none"/>
                        </w:tabs>
                        <w:spacing w:lineRule="exact" w:line="638" w:before="0" w:after="596"/>
                        <w:ind w:left="0" w:firstLine="12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Центр образования естественно-научной и технологической направленностей «Точка роста» (далее - Центр) на базе МКОУ «Курклинская СОШ» Лакского района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36" w:leader="none"/>
                        </w:tabs>
                        <w:spacing w:lineRule="exact" w:line="643" w:before="0" w:after="600"/>
                        <w:ind w:left="0" w:firstLine="12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Центр не является юридическим лицом и действует для достижения уставных целей МКОУ «Курклинская СОШ» Лакского района (далее - Учреждение), а также в целях выполнения задач и достижения показателей и результатов национального проекта «Образование».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36" w:leader="none"/>
                        </w:tabs>
                        <w:spacing w:lineRule="exact" w:line="643" w:before="0" w:after="667"/>
                        <w:ind w:left="0" w:firstLine="12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 своей деятельности Центр руководствуется Федеральным законом Российской Федерации от 29.12.2012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КОУ «Курклинская СОШ» Лакского района, планами работы, утвержденными учредителем и настоящим Положением.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79" w:leader="none"/>
                        </w:tabs>
                        <w:spacing w:lineRule="exact" w:line="560" w:before="0" w:after="594"/>
                        <w:ind w:left="0" w:firstLine="12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Центр в своей деятельности подчиняется директору школы.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94" w:leader="none"/>
                        </w:tabs>
                        <w:spacing w:lineRule="exact" w:line="648" w:before="0" w:after="0"/>
                        <w:ind w:left="3400" w:hanging="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Цели, задачи, функции деятельности Центра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36" w:leader="none"/>
                        </w:tabs>
                        <w:ind w:left="0" w:firstLine="12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новной целью деятельности Центра является совершенствование условий для повышения качества образования, расширения возможностей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1630</wp:posOffset>
                </wp:positionH>
                <wp:positionV relativeFrom="page">
                  <wp:posOffset>6257925</wp:posOffset>
                </wp:positionV>
                <wp:extent cx="7270115" cy="33020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5" w:leader="none"/>
                              </w:tabs>
                              <w:spacing w:lineRule="exact" w:line="520" w:before="0" w:after="0"/>
                              <w:ind w:left="6760" w:hanging="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26pt;mso-wrap-distance-left:0pt;mso-wrap-distance-right:0pt;mso-wrap-distance-top:0pt;mso-wrap-distance-bottom:0pt;margin-top:492.7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5" w:leader="none"/>
                        </w:tabs>
                        <w:spacing w:lineRule="exact" w:line="520" w:before="0" w:after="0"/>
                        <w:ind w:left="6760" w:hanging="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25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7345</wp:posOffset>
                </wp:positionH>
                <wp:positionV relativeFrom="page">
                  <wp:posOffset>1318260</wp:posOffset>
                </wp:positionV>
                <wp:extent cx="11899265" cy="1795526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265" cy="179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560"/>
                              <w:ind w:left="0" w:firstLine="11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адачами Центра являются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53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азработка и реализация разноуровневых дополнительных общеобразовательных программ естественно-научной и технической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256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правленностей, а также иных программ, в том числе в каникулярный период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43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овлечение обучающихся и педагогических работников в проектную деятельность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43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34" w:before="0" w:after="585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53"/>
                              <w:ind w:left="0" w:firstLine="11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Центр для достижения цели и выполнения задач вправе взаимодействовать с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43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азличными образовательными организациями в форме сетевого взаимодействия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43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с иными образовательными организациями, на базе которых созданы центры «Точка роста»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43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с федеральным оператором и регион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exact" w:line="643" w:before="0" w:after="699"/>
                              <w:ind w:left="256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учающимися и родителями (законными представителями) обучающихся, в том числе с применением дистанционных образовательных технологий.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3" w:leader="none"/>
                              </w:tabs>
                              <w:spacing w:lineRule="exact" w:line="520" w:before="0" w:after="0"/>
                              <w:ind w:left="3320" w:hanging="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Порядок управления Центром «Точка роста»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4" w:leader="none"/>
                              </w:tabs>
                              <w:spacing w:lineRule="exact" w:line="643" w:before="0" w:after="608"/>
                              <w:ind w:left="0" w:firstLine="11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иректор школы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4" w:leader="none"/>
                              </w:tabs>
                              <w:spacing w:lineRule="exact" w:line="634"/>
                              <w:ind w:left="0" w:firstLine="114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ем Центра может быть назначен сотрудник Учреждения из числа руководящих и педагогических рабо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95pt;height:1413.8pt;mso-wrap-distance-left:0pt;mso-wrap-distance-right:0pt;mso-wrap-distance-top:0pt;mso-wrap-distance-bottom:0pt;margin-top:103.8pt;mso-position-vertical-relative:page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27" w:leader="none"/>
                        </w:tabs>
                        <w:spacing w:lineRule="exact" w:line="560"/>
                        <w:ind w:left="0" w:firstLine="11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адачами Центра являются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53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азработка и реализация разноуровневых дополнительных общеобразовательных программ естественно-научной и технической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43"/>
                        <w:ind w:left="256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правленностей, а также иных программ, в том числе в каникулярный период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43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овлечение обучающихся и педагогических работников в проектную деятельность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43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34" w:before="0" w:after="585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53"/>
                        <w:ind w:left="0" w:firstLine="11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Центр для достижения цели и выполнения задач вправе взаимодействовать с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43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азличными образовательными организациями в форме сетевого взаимодействия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43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с иными образовательными организациями, на базе которых созданы центры «Точка роста»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43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с федеральным оператором и регион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58" w:leader="none"/>
                        </w:tabs>
                        <w:spacing w:lineRule="exact" w:line="643" w:before="0" w:after="699"/>
                        <w:ind w:left="256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бучающимися и родителями (законными представителями) обучающихся, в том числе с применением дистанционных образовательных технологий.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23" w:leader="none"/>
                        </w:tabs>
                        <w:spacing w:lineRule="exact" w:line="520" w:before="0" w:after="0"/>
                        <w:ind w:left="3320" w:hanging="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Порядок управления Центром «Точка роста»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24" w:leader="none"/>
                        </w:tabs>
                        <w:spacing w:lineRule="exact" w:line="643" w:before="0" w:after="608"/>
                        <w:ind w:left="0" w:firstLine="11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Директор школы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24" w:leader="none"/>
                        </w:tabs>
                        <w:spacing w:lineRule="exact" w:line="634"/>
                        <w:ind w:left="0" w:firstLine="114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ем Центра может быть назначен сотрудник Учреждения из числа руководящих и педагогических работ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25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7345</wp:posOffset>
                </wp:positionH>
                <wp:positionV relativeFrom="page">
                  <wp:posOffset>1346200</wp:posOffset>
                </wp:positionV>
                <wp:extent cx="11899265" cy="1181417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265" cy="1181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8" w:leader="none"/>
                              </w:tabs>
                              <w:spacing w:lineRule="exact" w:line="560" w:before="0" w:after="23"/>
                              <w:ind w:left="114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язан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560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уществлять оперативное руководство Центром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667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тчитываться перед Руководителем Учреждения о результатах работы Центра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  <w:tab w:val="left" w:pos="6810" w:leader="none"/>
                                <w:tab w:val="left" w:pos="9680" w:leader="none"/>
                                <w:tab w:val="left" w:pos="14461" w:leader="none"/>
                              </w:tabs>
                              <w:spacing w:lineRule="exact" w:line="643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ыполнять</w:t>
                              <w:tab/>
                              <w:t>иные</w:t>
                              <w:tab/>
                              <w:t>обязанности,</w:t>
                              <w:tab/>
                              <w:t>предусмотренные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43" w:before="0" w:after="667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аконодательством, уставом Учреждения, должностной инструкцией и настоящим Положением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8" w:leader="none"/>
                              </w:tabs>
                              <w:spacing w:lineRule="exact" w:line="560"/>
                              <w:ind w:left="114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вправе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653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уществлять расстановку кадров Центра, прием на работу которых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уществляется приказом руководителя Учреждения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уществлять подготовку обучающихся к участию в конкурсах, олимпиадах, конференциях и иных мероприятиях по профилю направлений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еятельности Центра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уществлять иные права, относящиеся к деятельности Центра и не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260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отиворечащие целям и видам деятельности образовательной организации, а также законодательству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95pt;height:930.25pt;mso-wrap-distance-left:0pt;mso-wrap-distance-right:0pt;mso-wrap-distance-top:0pt;mso-wrap-distance-bottom:0pt;margin-top:106pt;mso-position-vertical-relative:page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18" w:leader="none"/>
                        </w:tabs>
                        <w:spacing w:lineRule="exact" w:line="560" w:before="0" w:after="23"/>
                        <w:ind w:left="114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язан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560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уществлять оперативное руководство Центром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667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тчитываться перед Руководителем Учреждения о результатах работы Центра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  <w:tab w:val="left" w:pos="6810" w:leader="none"/>
                          <w:tab w:val="left" w:pos="9680" w:leader="none"/>
                          <w:tab w:val="left" w:pos="14461" w:leader="none"/>
                        </w:tabs>
                        <w:spacing w:lineRule="exact" w:line="643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ыполнять</w:t>
                        <w:tab/>
                        <w:t>иные</w:t>
                        <w:tab/>
                        <w:t>обязанности,</w:t>
                        <w:tab/>
                        <w:t>предусмотренные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43" w:before="0" w:after="667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аконодательством, уставом Учреждения, должностной инструкцией и настоящим Положением.</w:t>
                      </w:r>
                    </w:p>
                    <w:p>
                      <w:pPr>
                        <w:pStyle w:val="1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118" w:leader="none"/>
                        </w:tabs>
                        <w:spacing w:lineRule="exact" w:line="560"/>
                        <w:ind w:left="114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вправе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653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уществлять расстановку кадров Центра, прием на работу которых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уществляется приказом руководителя Учреждения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уществлять подготовку обучающихся к участию в конкурсах, олимпиадах, конференциях и иных мероприятиях по профилю направлений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деятельности Центра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уществлять иные права, относящиеся к деятельности Центра и не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38"/>
                        <w:ind w:left="260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ротиворечащие целям и видам деятельности образовательной организации, а также законодательству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5</wp:posOffset>
                </wp:positionH>
                <wp:positionV relativeFrom="page">
                  <wp:posOffset>1030605</wp:posOffset>
                </wp:positionV>
                <wp:extent cx="15093315" cy="853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3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3980"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  <w:color w:val="000000"/>
                              </w:rPr>
                              <w:t>Приложение №1 к приказу от 18.05.2021г. 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8.45pt;height:67.2pt;mso-wrap-distance-left:0pt;mso-wrap-distance-right:0pt;mso-wrap-distance-top:0pt;mso-wrap-distance-bottom:0pt;margin-top:81.1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left="23980" w:hanging="0"/>
                        <w:rPr/>
                      </w:pPr>
                      <w:r>
                        <w:rPr>
                          <w:rStyle w:val="21"/>
                          <w:i w:val="false"/>
                          <w:iCs w:val="false"/>
                          <w:color w:val="000000"/>
                        </w:rPr>
                        <w:t>Приложение №1 к приказу от 18.05.2021г. №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5</wp:posOffset>
                </wp:positionH>
                <wp:positionV relativeFrom="page">
                  <wp:posOffset>2653665</wp:posOffset>
                </wp:positionV>
                <wp:extent cx="15093315" cy="125285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3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Дорожная карта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8160" w:right="8280" w:hanging="0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по созданию и функционированию Центра «Точка роста» естественно-научной и технологической направлен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8.45pt;height:98.65pt;mso-wrap-distance-left:0pt;mso-wrap-distance-right:0pt;mso-wrap-distance-top:0pt;mso-wrap-distance-bottom:0pt;margin-top:208.9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140" w:hanging="0"/>
                        <w:jc w:val="center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Дорожная карта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8160" w:right="8280" w:hanging="0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по созданию и функционированию Центра «Точка роста» естественно-научной и технологической направлен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ge">
                  <wp:posOffset>4703445</wp:posOffset>
                </wp:positionV>
                <wp:extent cx="15093315" cy="829056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315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5268"/>
                              <w:gridCol w:w="7813"/>
                              <w:gridCol w:w="6502"/>
                              <w:gridCol w:w="3259"/>
                            </w:tblGrid>
                            <w:tr>
                              <w:trPr>
                                <w:trHeight w:val="336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 w:before="30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88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CordiaUPC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3CordiaUPC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Нормативно-правовое обеспечение создания центра естественно</w:t>
                                    <w:softHyphen/>
                                    <w:t>научной и технологической направленностей «Точка роста»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1. Формирование приказа о создании центра образования естественно</w:t>
                                    <w:softHyphen/>
                                    <w:t>научной и технологической направленностей «Точка роста», о назначении руководителя центра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о создании центра «Точка роста» и о назначении руководителя центра, утвержденный директором ОО, на базе которой будет функционировать центр «Точка роста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май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2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exact" w:line="56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exact" w:line="56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2. Создание Положения о деятельности центра образования естественно</w:t>
                                    <w:softHyphen/>
                                    <w:t>научной и технологической направленностей «Точка роста»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об утверждении Положения о центре образования естественно</w:t>
                                    <w:softHyphen/>
                                    <w:t>научной и технологической направленностей «Точка роста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май 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8.45pt;height:652.8pt;mso-wrap-distance-left:0pt;mso-wrap-distance-right:0pt;mso-wrap-distance-top:0pt;mso-wrap-distance-bottom:0pt;margin-top:370.3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5268"/>
                        <w:gridCol w:w="7813"/>
                        <w:gridCol w:w="6502"/>
                        <w:gridCol w:w="3259"/>
                      </w:tblGrid>
                      <w:tr>
                        <w:trPr>
                          <w:trHeight w:val="3360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560" w:before="30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5304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88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13CordiaUPC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3CordiaUPC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ормативно-правовое обеспечение создания центра естественно</w:t>
                              <w:softHyphen/>
                              <w:t>научной и технологической направленностей «Точка роста»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1. Формирование приказа о создании центра образования естественно</w:t>
                              <w:softHyphen/>
                              <w:t>научной и технологической направленностей «Точка роста», о назначении руководителя центра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о создании центра «Точка роста» и о назначении руководителя центра, утвержденный директором ОО, на базе которой будет функционировать центр «Точка роста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ай 2021г.</w:t>
                            </w:r>
                          </w:p>
                        </w:tc>
                      </w:tr>
                      <w:tr>
                        <w:trPr>
                          <w:trHeight w:val="4382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exact" w:line="56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exact" w:line="56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2. Создание Положения о деятельности центра образования естественно</w:t>
                              <w:softHyphen/>
                              <w:t>научной и технологической направленностей «Точка роста»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об утверждении Положения о центре образования естественно</w:t>
                              <w:softHyphen/>
                              <w:t>научной и технологической направленностей «Точка роста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ай 2021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400</wp:posOffset>
                </wp:positionH>
                <wp:positionV relativeFrom="page">
                  <wp:posOffset>996950</wp:posOffset>
                </wp:positionV>
                <wp:extent cx="15093315" cy="1338707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315" cy="133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5257"/>
                              <w:gridCol w:w="7803"/>
                              <w:gridCol w:w="6487"/>
                              <w:gridCol w:w="3272"/>
                            </w:tblGrid>
                            <w:tr>
                              <w:trPr>
                                <w:trHeight w:val="481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3. Разработка и утверждение должностных инструкций для сотрудников центра.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об утверждении штатного расписания и должностных инструкций сотрудников Центра образования естественно</w:t>
                                    <w:softHyphen/>
                                    <w:t>научной и технологической направленностей «Точка роста»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май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4. Формирование медиаплана информационного сопровождения создания и функциониров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об утверждении медиаплана информационного сопровождения создания и функциониров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май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5. Создание раздела центра «Точка роста» на сайте</w:t>
                                  </w:r>
                                </w:p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о создании на сайте общеобразовательной организации раздела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май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овышение квалификации (профессионального мастерства) сотрудников и педагогов центров «Точка роста», обучение по использованию полученного оборудования в процессе преподавания предметных областей «Биология», «Химия», «Физика»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1 .Организация курсов повышения квалификации сотрудников и педагогов центров «Точка роста» по использованию полученного оборудования в процессе преподавания предметных областей «Биология», «Химия», «Физика»</w:t>
                                  </w:r>
                                </w:p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29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2. Обеспечение участия педагогов и сотрудников в повышении квалификации на онлайн платформе (в дистанционной форме), проводимым ведомственным проектным офисом национального проекта «Образование»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 w:before="0" w:after="25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Измененные рабочие программы учебных предметов: физика, химия, биология</w:t>
                                  </w:r>
                                </w:p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 w:before="25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август-сентябрь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8.45pt;height:1054.1pt;mso-wrap-distance-left:0pt;mso-wrap-distance-right:0pt;mso-wrap-distance-top:0pt;mso-wrap-distance-bottom:0pt;margin-top:78.5pt;mso-position-vertical-relative:page;margin-left: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5257"/>
                        <w:gridCol w:w="7803"/>
                        <w:gridCol w:w="6487"/>
                        <w:gridCol w:w="3272"/>
                      </w:tblGrid>
                      <w:tr>
                        <w:trPr>
                          <w:trHeight w:val="481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3. Разработка и утверждение должностных инструкций для сотрудников центра.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об утверждении штатного расписания и должностных инструкций сотрудников Центра образования естественно</w:t>
                              <w:softHyphen/>
                              <w:t>научной и технологической направленностей «Точка роста»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ай 2021г.</w:t>
                            </w:r>
                          </w:p>
                        </w:tc>
                      </w:tr>
                      <w:tr>
                        <w:trPr>
                          <w:trHeight w:val="3403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4. Формирование медиаплана информационного сопровождения создания и функционирования Центра «Точка роста»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2"/>
                              <w:shd w:fill="auto" w:val="clear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об утверждении медиаплана информационного сопровождения создания и функционирования Центра «Точка роста»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ай 2021 г.</w:t>
                            </w:r>
                          </w:p>
                        </w:tc>
                      </w:tr>
                      <w:tr>
                        <w:trPr>
                          <w:trHeight w:val="3101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5. Создание раздела центра «Точка роста» на сайте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щеобразовательной организации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о создании на сайте общеобразовательной организации раздела центра «Точка роста»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май 2021 г.</w:t>
                            </w:r>
                          </w:p>
                        </w:tc>
                      </w:tr>
                      <w:tr>
                        <w:trPr>
                          <w:trHeight w:val="975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вышение квалификации (профессионального мастерства) сотрудников и педагогов центров «Точка роста», обучение по использованию полученного оборудования в процессе преподавания предметных областей «Биология», «Химия», «Физика»</w:t>
                            </w:r>
                          </w:p>
                        </w:tc>
                        <w:tc>
                          <w:tcPr>
                            <w:tcW w:w="7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1 .Организация курсов повышения квалификации сотрудников и педагогов центров «Точка роста» по использованию полученного оборудования в процессе преподавания предметных областей «Биология», «Химия», «Физика»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29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2. Обеспечение участия педагогов и сотрудников в повышении квалификации на онлайн платформе (в дистанционной форме), проводимым ведомственным проектным офисом национального проекта «Образование»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8" w:before="0" w:after="25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Измененные рабочие программы учебных предметов: физика, химия, биология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560" w:before="25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август-сентябрь 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925</wp:posOffset>
                </wp:positionH>
                <wp:positionV relativeFrom="page">
                  <wp:posOffset>996950</wp:posOffset>
                </wp:positionV>
                <wp:extent cx="15093315" cy="1156716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315" cy="1156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5270"/>
                              <w:gridCol w:w="7810"/>
                              <w:gridCol w:w="6501"/>
                              <w:gridCol w:w="3256"/>
                            </w:tblGrid>
                            <w:tr>
                              <w:trPr>
                                <w:trHeight w:val="9024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3. Участие в семинарах совещаниях по вопросам обеспечения реализации мероприятий по созданию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директора ОО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2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август- но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2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одготовка площадок центров «Точка роста» для работы: закупка, доставка и наладка оборудования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57" w:leader="none"/>
                                    </w:tabs>
                                    <w:spacing w:before="0" w:after="6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одготовка технического задания согласно перечню оборудования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66" w:leader="none"/>
                                    </w:tabs>
                                    <w:spacing w:before="600" w:after="6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Объявление конкурсных закупочных процедур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66" w:leader="none"/>
                                    </w:tabs>
                                    <w:spacing w:before="60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оведение ремонта, приведение площадок образовательных организаций в соответствие с фирменным стилем «Точка роста»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640" w:firstLine="1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Г осударственные (муниципальные) контракты (договора) на поставку оборудования и проведение ремонтных работ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июнь - август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8.45pt;height:910.8pt;mso-wrap-distance-left:0pt;mso-wrap-distance-right:0pt;mso-wrap-distance-top:0pt;mso-wrap-distance-bottom:0pt;margin-top:78.5pt;mso-position-vertical-relative:page;margin-left: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5270"/>
                        <w:gridCol w:w="7810"/>
                        <w:gridCol w:w="6501"/>
                        <w:gridCol w:w="3256"/>
                      </w:tblGrid>
                      <w:tr>
                        <w:trPr>
                          <w:trHeight w:val="9024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3. Участие в семинарах совещаниях по вопросам обеспечения реализации мероприятий по созданию центра «Точка роста»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директора ОО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август- ноябрь 2021 г.</w:t>
                            </w:r>
                          </w:p>
                        </w:tc>
                      </w:tr>
                      <w:tr>
                        <w:trPr>
                          <w:trHeight w:val="9182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дготовка площадок центров «Точка роста» для работы: закупка, доставка и наладка оборудования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spacing w:before="0" w:after="6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дготовка технического задания согласно перечню оборудова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before="600" w:after="6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ъявление конкурсных закупочных процедур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before="60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оведение ремонта, приведение площадок образовательных организаций в соответствие с фирменным стилем «Точка роста»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640" w:firstLine="136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Г осударственные (муниципальные) контракты (договора) на поставку оборудования и проведение ремонтных работ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июнь - август 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3450</wp:posOffset>
                </wp:positionH>
                <wp:positionV relativeFrom="page">
                  <wp:posOffset>1056005</wp:posOffset>
                </wp:positionV>
                <wp:extent cx="11405870" cy="758380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5870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6874"/>
                              <w:gridCol w:w="9854"/>
                            </w:tblGrid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Организационная деятельность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1. Разработка образовательных программ, программ дополнительного образования детей и программ внеуроч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2. Организация набора детей, обучающихся по программам Центра «Точка ро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53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3. Открытие Центров в единый день от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4. Мониторинг реализации мероприятий «дорожной карт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8.1pt;height:597.15pt;mso-wrap-distance-left:0pt;mso-wrap-distance-right:0pt;mso-wrap-distance-top:0pt;mso-wrap-distance-bottom:0pt;margin-top:83.15pt;mso-position-vertical-relative:page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6874"/>
                        <w:gridCol w:w="9854"/>
                      </w:tblGrid>
                      <w:tr>
                        <w:trPr>
                          <w:trHeight w:val="3590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рганизационная деятельность центра «Точка роста»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1. Разработка образовательных программ, программ дополнительного образования детей и программ внеурочной деятельности</w:t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2. Организация набора детей, обучающихся по программам Центра «Точка роста»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53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3. Открытие Центров в единый день открытий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4. Мониторинг реализации мероприятий «дорожной карты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6125</wp:posOffset>
                </wp:positionH>
                <wp:positionV relativeFrom="page">
                  <wp:posOffset>1176655</wp:posOffset>
                </wp:positionV>
                <wp:extent cx="8068310" cy="755332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7"/>
                              <w:gridCol w:w="4229"/>
                            </w:tblGrid>
                            <w:tr>
                              <w:trPr>
                                <w:trHeight w:val="3730" w:hRule="exact"/>
                              </w:trPr>
                              <w:tc>
                                <w:tcPr>
                                  <w:tcW w:w="8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3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Разработка образовательных программ, программ дополнительного образования детей и програм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2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август-но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3" w:hRule="exact"/>
                              </w:trPr>
                              <w:tc>
                                <w:tcPr>
                                  <w:tcW w:w="8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Приказ директора ОО о зачислении обучающихся по программам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8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643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Информационное освещение в СМИ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8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5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594.75pt;mso-wrap-distance-left:0pt;mso-wrap-distance-right:0pt;mso-wrap-distance-top:0pt;mso-wrap-distance-bottom:0pt;margin-top:92.6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7"/>
                        <w:gridCol w:w="4229"/>
                      </w:tblGrid>
                      <w:tr>
                        <w:trPr>
                          <w:trHeight w:val="3730" w:hRule="exact"/>
                        </w:trPr>
                        <w:tc>
                          <w:tcPr>
                            <w:tcW w:w="8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3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азработка образовательных программ, программ дополнительного образования детей и программ внеурочной деятельности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2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август-ноябрь 2021 г.</w:t>
                            </w:r>
                          </w:p>
                        </w:tc>
                      </w:tr>
                      <w:tr>
                        <w:trPr>
                          <w:trHeight w:val="3523" w:hRule="exact"/>
                        </w:trPr>
                        <w:tc>
                          <w:tcPr>
                            <w:tcW w:w="8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каз директора ОО о зачислении обучающихся по программам Центра «Точка роста»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8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Информационное освещение в СМИ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8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1715</wp:posOffset>
                </wp:positionH>
                <wp:positionV relativeFrom="page">
                  <wp:posOffset>793750</wp:posOffset>
                </wp:positionV>
                <wp:extent cx="13167360" cy="88519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3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662" w:before="0" w:after="0"/>
                              <w:ind w:left="13660"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  <w:color w:val="000000"/>
                              </w:rPr>
                              <w:t>Приложение 2 к приказу N9 6 от 18.0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pt;height:69.7pt;mso-wrap-distance-left:0pt;mso-wrap-distance-right:0pt;mso-wrap-distance-top:0pt;mso-wrap-distance-bottom:0pt;margin-top:62.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662" w:before="0" w:after="0"/>
                        <w:ind w:left="13660" w:hanging="0"/>
                        <w:rPr/>
                      </w:pPr>
                      <w:r>
                        <w:rPr>
                          <w:rStyle w:val="21"/>
                          <w:i w:val="false"/>
                          <w:iCs w:val="false"/>
                          <w:color w:val="000000"/>
                        </w:rPr>
                        <w:t>Приложение 2 к приказу N9 6 от 18.0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1715</wp:posOffset>
                </wp:positionH>
                <wp:positionV relativeFrom="page">
                  <wp:posOffset>2070735</wp:posOffset>
                </wp:positionV>
                <wp:extent cx="13167360" cy="125730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3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6520" w:hanging="0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Должностная инструкция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руководителя центра образования естественнонаучной и технологической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6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направленностей «Точка ро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pt;height:99pt;mso-wrap-distance-left:0pt;mso-wrap-distance-right:0pt;mso-wrap-distance-top:0pt;mso-wrap-distance-bottom:0pt;margin-top:163.0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6520" w:hanging="0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Должностная инструкция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руководителя центра образования естественнонаучной и технологической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6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направленностей «Точка рос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1715</wp:posOffset>
                </wp:positionH>
                <wp:positionV relativeFrom="page">
                  <wp:posOffset>4185285</wp:posOffset>
                </wp:positionV>
                <wp:extent cx="13167360" cy="1503299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360" cy="150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520" w:before="0" w:after="0"/>
                              <w:ind w:left="0" w:firstLine="120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638"/>
                              <w:ind w:left="0"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разования естественнонаучной и технологической направленностей «Точка роста» назначается на должность и освобождается от нее приказом директора МКОУ «Курклинская СОШ».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 должность руководителя центра «Точка роста»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638"/>
                              <w:ind w:left="0"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разования естественнонаучной и технологической направленностей «Точка роста» должен знать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38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Конституцию Российской Федерации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Конвенцию о правах ребенка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едагогику, педагогическую психологию, достижения современной психолого-педагогической науки и практики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новы физиологии, гигиены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Теорию и методы управления образовательными системами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новы экологии, экономики, права, социологии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рганизацию финансово-хозяйственной деятельности учреждения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Административное, трудовое и хозяйственное законодательство;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643"/>
                              <w:ind w:left="2620" w:hanging="68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авила и нормы охраны труда, техники безопасности и противопожарной защиты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643"/>
                              <w:ind w:left="0"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разования естественнонаучной и технологической направленностей «Точка роста» подчиняется непосредственно директору МКОУ «Курклинская СОШ».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43" w:before="0" w:after="612"/>
                              <w:ind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 время отсутствия руководителя центра образования естественнонаучной и технологической направленностей «Точка роста» (командировка, отпуск, болезнь, пр.) его обязанности исполняет лицо, назначенное приказом директора МКОУ «Курклинская СОШ» Лакского района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629" w:before="0" w:after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И. Должностные обязанности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29"/>
                              <w:ind w:firstLine="120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разования естественнонаучной и технологической направленностей «Точка рост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pt;height:1183.7pt;mso-wrap-distance-left:0pt;mso-wrap-distance-right:0pt;mso-wrap-distance-top:0pt;mso-wrap-distance-bottom:0pt;margin-top:329.5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819" w:leader="none"/>
                        </w:tabs>
                        <w:spacing w:lineRule="exact" w:line="520" w:before="0" w:after="0"/>
                        <w:ind w:left="0" w:firstLine="120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819" w:leader="none"/>
                        </w:tabs>
                        <w:spacing w:lineRule="exact" w:line="638"/>
                        <w:ind w:left="0"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разования естественнонаучной и технологической направленностей «Точка роста» назначается на должность и освобождается от нее приказом директора МКОУ «Курклинская СОШ».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38"/>
                        <w:ind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 должность руководителя центра «Точка роста»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819" w:leader="none"/>
                        </w:tabs>
                        <w:spacing w:lineRule="exact" w:line="638"/>
                        <w:ind w:left="0"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разования естественнонаучной и технологической направленностей «Точка роста» должен знать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38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Конституцию Российской Федерации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Конвенцию о правах ребенка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едагогику, педагогическую психологию, достижения современной психолого-педагогической науки и практики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новы физиологии, гигиены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Теорию и методы управления образовательными системами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новы экологии, экономики, права, социологии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рганизацию финансово-хозяйственной деятельности учреждения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Административное, трудовое и хозяйственное законодательство;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19" w:leader="none"/>
                        </w:tabs>
                        <w:spacing w:lineRule="exact" w:line="643"/>
                        <w:ind w:left="2620" w:hanging="68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равила и нормы охраны труда, техники безопасности и противопожарной защиты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819" w:leader="none"/>
                        </w:tabs>
                        <w:spacing w:lineRule="exact" w:line="643"/>
                        <w:ind w:left="0"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разования естественнонаучной и технологической направленностей «Точка роста» подчиняется непосредственно директору МКОУ «Курклинская СОШ».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43" w:before="0" w:after="612"/>
                        <w:ind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 время отсутствия руководителя центра образования естественнонаучной и технологической направленностей «Точка роста» (командировка, отпуск, болезнь, пр.) его обязанности исполняет лицо, назначенное приказом директора МКОУ «Курклинская СОШ» Лакского района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629" w:before="0" w:after="0"/>
                        <w:ind w:firstLine="120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И. Должностные обязанности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29"/>
                        <w:ind w:firstLine="120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разования естественнонаучной и технологической направленностей «Точка роста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3300</wp:posOffset>
                </wp:positionH>
                <wp:positionV relativeFrom="page">
                  <wp:posOffset>814070</wp:posOffset>
                </wp:positionV>
                <wp:extent cx="13204190" cy="179857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4190" cy="179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5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 деятельностью центра образования естественнонаучной и технологической направленностей «Точка роста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72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рганизует образовательный процесс и внеурочную деятельность обучающихся в центре «Точка роста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exact" w:line="662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еспечивает выполнение учебных планов, общеобразовательных и программ дополнительного образовани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77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нимает меры по методическому обеспечению образовательной деятельност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638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рганизует заключение договоров с заинтересованными предприятиями, учреждениями и организациями по подготовке кадров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638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еспечивает комплектование Центра обучающимися (воспитанниками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38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Создает необходимые социально-бытовые условия обучающимся (воспитанникам) и работникам общеобразовательной организа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4" w:leader="none"/>
                              </w:tabs>
                              <w:spacing w:lineRule="exact" w:line="638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нимает меры по сохранению контингента обучающихся (воспитанников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exact" w:line="638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носит предложения руководству МКОУ «Курклинская СОШ» по подбору и расстановке кадров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34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34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едет отчетность по работе Центра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34" w:before="0" w:after="691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вещает работу Центра для общественности на сайте школы, социальных сетях, СМИ и т.д.</w:t>
                            </w:r>
                          </w:p>
                          <w:p>
                            <w:pPr>
                              <w:pStyle w:val="1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209" w:leader="none"/>
                              </w:tabs>
                              <w:spacing w:lineRule="exact" w:line="520" w:before="0" w:after="0"/>
                              <w:ind w:left="0" w:firstLine="126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131"/>
                                <w:b w:val="false"/>
                                <w:bCs w:val="false"/>
                                <w:color w:val="000000"/>
                              </w:rPr>
                              <w:t>Права</w:t>
                            </w:r>
                            <w:bookmarkEnd w:id="18"/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43"/>
                              <w:ind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разования естественнонаучной и технологической направленностей «Точка роста» вправе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накомиться с проектами решений руководства МКОУ «Курклинская СОШ», касающихся деятельности центра образования естественнонаучной и технологической направленностей «Точка роста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Участвовать в обсуждении вопросов, касающихся исполняемых им должностных обязанностей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носить на рассмотрение администрации МКОУ «Курклинская СОШ» предложения по улучшению деятельности центра образования естественнонаучной и технологической направленностей «Точка роста»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существлять взаимодействие с сотрудниками всей организа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ривлекать всех специалистов к решению задач, возложенных на центр образования естественнонаучной и технологической направленностей «Точка роста» (если это предусмотрено положениями), если нет - то с разрешения руководителя общеобразовательной организации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5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Подписывать и визировать документы в пределах своей компетен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носить предложения о поощрении отличившихся работников, наложении взысканий на нарушителей производственной и трудовой дисциплины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exact" w:line="643"/>
                              <w:ind w:left="0" w:firstLine="126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Требовать от администрации МКОУ «Курклинская СОШ» оказания содействия в исполнении своих должностных обязанностей и пр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9.7pt;height:1416.2pt;mso-wrap-distance-left:0pt;mso-wrap-distance-right:0pt;mso-wrap-distance-top:0pt;mso-wrap-distance-bottom:0pt;margin-top:64.1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5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 деятельностью центра образования естественнонаучной и технологической направленностей «Точка роста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72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рганизует образовательный процесс и внеурочную деятельность обучающихся в центре «Точка роста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785" w:leader="none"/>
                        </w:tabs>
                        <w:spacing w:lineRule="exact" w:line="662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беспечивает выполнение учебных планов, общеобразовательных и программ дополнительного образования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77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ринимает меры по методическому обеспечению образовательной деятельност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920" w:leader="none"/>
                        </w:tabs>
                        <w:spacing w:lineRule="exact" w:line="638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рганизует заключение договоров с заинтересованными предприятиями, учреждениями и организациями по подготовке кадров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638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беспечивает комплектование Центра обучающимися (воспитанниками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38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Создает необходимые социально-бытовые условия обучающимся (воспитанникам) и работникам общеобразовательной организа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834" w:leader="none"/>
                        </w:tabs>
                        <w:spacing w:lineRule="exact" w:line="638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ринимает меры по сохранению контингента обучающихся (воспитанников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785" w:leader="none"/>
                        </w:tabs>
                        <w:spacing w:lineRule="exact" w:line="638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носит предложения руководству МКОУ «Курклинская СОШ» по подбору и расстановке кадров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34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34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едет отчетность по работе Центра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34" w:before="0" w:after="691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вещает работу Центра для общественности на сайте школы, социальных сетях, СМИ и т.д.</w:t>
                      </w:r>
                    </w:p>
                    <w:p>
                      <w:pPr>
                        <w:pStyle w:val="13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2209" w:leader="none"/>
                        </w:tabs>
                        <w:spacing w:lineRule="exact" w:line="520" w:before="0" w:after="0"/>
                        <w:ind w:left="0" w:firstLine="126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131"/>
                          <w:b w:val="false"/>
                          <w:bCs w:val="false"/>
                          <w:color w:val="000000"/>
                        </w:rPr>
                        <w:t>Права</w:t>
                      </w:r>
                      <w:bookmarkEnd w:id="19"/>
                    </w:p>
                    <w:p>
                      <w:pPr>
                        <w:pStyle w:val="132"/>
                        <w:shd w:fill="auto" w:val="clear"/>
                        <w:spacing w:lineRule="exact" w:line="643"/>
                        <w:ind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разования естественнонаучной и технологической направленностей «Точка роста» вправе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785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накомиться с проектами решений руководства МКОУ «Курклинская СОШ», касающихся деятельности центра образования естественнонаучной и технологической направленностей «Точка роста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Участвовать в обсуждении вопросов, касающихся исполняемых им должностных обязанностей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920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носить на рассмотрение администрации МКОУ «Курклинская СОШ» предложения по улучшению деятельности центра образования естественнонаучной и технологической направленностей «Точка роста»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существлять взаимодействие с сотрудниками всей организа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920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ривлекать всех специалистов к решению задач, возложенных на центр образования естественнонаучной и технологической направленностей «Точка роста» (если это предусмотрено положениями), если нет - то с разрешения руководителя общеобразовательной организации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825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Подписывать и визировать документы в пределах своей компетен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785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Вносить предложения о поощрении отличившихся работников, наложении взысканий на нарушителей производственной и трудовой дисциплины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109" w:leader="none"/>
                        </w:tabs>
                        <w:spacing w:lineRule="exact" w:line="643"/>
                        <w:ind w:left="0" w:firstLine="126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Требовать от администрации МКОУ «Курклинская СОШ» оказания содействия в исполнении своих должностных обязанностей и пр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4095</wp:posOffset>
                </wp:positionH>
                <wp:positionV relativeFrom="page">
                  <wp:posOffset>860425</wp:posOffset>
                </wp:positionV>
                <wp:extent cx="13182600" cy="13388975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0" cy="133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exact" w:line="520" w:before="0" w:after="0"/>
                              <w:ind w:left="0" w:firstLine="122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638"/>
                              <w:ind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Руководитель центра образования естественнонаучной и технологической направленностей «Точка роста» несет ответственность: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638" w:before="0" w:after="600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exact" w:line="638" w:before="0" w:after="0"/>
                              <w:ind w:left="0" w:firstLine="1220"/>
                              <w:jc w:val="both"/>
                              <w:rPr/>
                            </w:pPr>
                            <w:r>
                              <w:rPr>
                                <w:rStyle w:val="140pt"/>
                                <w:b w:val="false"/>
                                <w:bCs w:val="false"/>
                                <w:color w:val="000000"/>
                              </w:rPr>
                              <w:t>Заключительные положения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29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олжностная инструкция не должна противоречить трудовому соглашению, заключенному между работником и работодателем. В случае противоречия, приоритет имеет трудовое соглашение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олжностная инструкция изготавливается в двух идентичных экземплярах и утверждается руководителем организаци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29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Каждый экземпляр данного документа подписывается всеми заинтересованными лицами и подлежит доведению до работника под роспись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дин из полностью заполненных экземпляров подлежит обязательной передаче работнику для использования в трудовой деятельност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знакомление работника с настоящей должностной инструкцией осуществляется при приеме на работу (до подписания трудового договора)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638"/>
                              <w:ind w:left="0" w:firstLine="122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8pt;height:1054.25pt;mso-wrap-distance-left:0pt;mso-wrap-distance-right:0pt;mso-wrap-distance-top:0pt;mso-wrap-distance-bottom:0pt;margin-top:67.7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2150" w:leader="none"/>
                        </w:tabs>
                        <w:spacing w:lineRule="exact" w:line="520" w:before="0" w:after="0"/>
                        <w:ind w:left="0" w:firstLine="122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Ответственность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638"/>
                        <w:ind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Руководитель центра образования естественнонаучной и технологической направленностей «Точка роста» несет ответственность: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2058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2058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2058" w:leader="none"/>
                        </w:tabs>
                        <w:spacing w:lineRule="exact" w:line="638" w:before="0" w:after="600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2150" w:leader="none"/>
                        </w:tabs>
                        <w:spacing w:lineRule="exact" w:line="638" w:before="0" w:after="0"/>
                        <w:ind w:left="0" w:firstLine="1220"/>
                        <w:jc w:val="both"/>
                        <w:rPr/>
                      </w:pPr>
                      <w:r>
                        <w:rPr>
                          <w:rStyle w:val="140pt"/>
                          <w:b w:val="false"/>
                          <w:bCs w:val="false"/>
                          <w:color w:val="000000"/>
                        </w:rPr>
                        <w:t>Заключительные положения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2429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795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795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Должностная инструкция не должна противоречить трудовому соглашению, заключенному между работником и работодателем. В случае противоречия, приоритет имеет трудовое соглашение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795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Должностная инструкция изготавливается в двух идентичных экземплярах и утверждается руководителем организаци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2429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Каждый экземпляр данного документа подписывается всеми заинтересованными лицами и подлежит доведению до работника под роспись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2058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дин из полностью заполненных экземпляров подлежит обязательной передаче работнику для использования в трудовой деятельности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2058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знакомление работника с настоящей должностной инструкцией осуществляется при приеме на работу (до подписания трудового договора).</w:t>
                      </w:r>
                    </w:p>
                    <w:p>
                      <w:pPr>
                        <w:pStyle w:val="1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2058" w:leader="none"/>
                        </w:tabs>
                        <w:spacing w:lineRule="exact" w:line="638"/>
                        <w:ind w:left="0" w:firstLine="122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4095</wp:posOffset>
                </wp:positionH>
                <wp:positionV relativeFrom="page">
                  <wp:posOffset>14716760</wp:posOffset>
                </wp:positionV>
                <wp:extent cx="13182600" cy="166370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1282"/>
                              <w:ind w:right="868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С инструкцией ознакомлен, инструкцию получил: Дата 29.05.202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8pt;height:131pt;mso-wrap-distance-left:0pt;mso-wrap-distance-right:0pt;mso-wrap-distance-top:0pt;mso-wrap-distance-bottom:0pt;margin-top:1158.8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1282"/>
                        <w:ind w:right="8680" w:hanging="0"/>
                        <w:jc w:val="left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С инструкцией ознакомлен, инструкцию получил: Дата 29.05.202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9960</wp:posOffset>
                </wp:positionH>
                <wp:positionV relativeFrom="page">
                  <wp:posOffset>16696690</wp:posOffset>
                </wp:positionV>
                <wp:extent cx="2073275" cy="1024255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072640" cy="102425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0.65pt;mso-wrap-distance-left:0pt;mso-wrap-distance-right:0pt;mso-wrap-distance-top:0pt;mso-wrap-distance-bottom:0pt;margin-top:1314.7pt;mso-position-vertical-relative:page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072640" cy="102425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ge">
                  <wp:posOffset>17134840</wp:posOffset>
                </wp:positionV>
                <wp:extent cx="1847215" cy="35560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знаком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8pt;mso-wrap-distance-left:0pt;mso-wrap-distance-right:0pt;mso-wrap-distance-top:0pt;mso-wrap-distance-bottom:0pt;margin-top:1349.2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560"/>
                        <w:ind w:hanging="0"/>
                        <w:jc w:val="left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Ознаком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62495</wp:posOffset>
                </wp:positionH>
                <wp:positionV relativeFrom="page">
                  <wp:posOffset>17134205</wp:posOffset>
                </wp:positionV>
                <wp:extent cx="5713095" cy="35560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5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Гужиев Курбанмагомед Нурулла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8pt;mso-wrap-distance-left:0pt;mso-wrap-distance-right:0pt;mso-wrap-distance-top:0pt;mso-wrap-distance-bottom:0pt;margin-top:1349.15pt;mso-position-vertical-relative:page;margin-left:571.85pt;mso-position-horizontal-relative:page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560"/>
                        <w:ind w:hanging="0"/>
                        <w:jc w:val="left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Гужиев Курбанмагомед Нурулла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69060</wp:posOffset>
                </wp:positionH>
                <wp:positionV relativeFrom="page">
                  <wp:posOffset>828675</wp:posOffset>
                </wp:positionV>
                <wp:extent cx="12472670" cy="108839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267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ind w:left="6360"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Должностная инструкция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едагога дополнительного образования центра образования естественнонаучной и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ind w:left="3740"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технологической направленностей «Точка ро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2.1pt;height:85.7pt;mso-wrap-distance-left:0pt;mso-wrap-distance-right:0pt;mso-wrap-distance-top:0pt;mso-wrap-distance-bottom:0pt;margin-top:65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ind w:left="6360" w:hanging="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Должностная инструкция</w:t>
                      </w:r>
                    </w:p>
                    <w:p>
                      <w:pPr>
                        <w:pStyle w:val="221"/>
                        <w:shd w:fill="auto" w:val="clear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едагога дополнительного образования центра образования естественнонаучной и</w:t>
                      </w:r>
                    </w:p>
                    <w:p>
                      <w:pPr>
                        <w:pStyle w:val="221"/>
                        <w:shd w:fill="auto" w:val="clear"/>
                        <w:ind w:left="3740" w:hanging="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технологической направленностей «Точка рос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69060</wp:posOffset>
                </wp:positionH>
                <wp:positionV relativeFrom="page">
                  <wp:posOffset>2524125</wp:posOffset>
                </wp:positionV>
                <wp:extent cx="12472670" cy="101981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26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right="39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 дополнительного образования относится к категории специалистов. На должность педагога дополнительного образования принимается лиц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2.1pt;height:80.3pt;mso-wrap-distance-left:0pt;mso-wrap-distance-right:0pt;mso-wrap-distance-top:0pt;mso-wrap-distance-bottom:0pt;margin-top:198.7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2311"/>
                        <w:shd w:fill="auto" w:val="clear"/>
                        <w:spacing w:before="0" w:after="0"/>
                        <w:ind w:right="392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 дополнительного образования относится к категории специалистов. На должность педагога дополнительного образования принимается лиц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69060</wp:posOffset>
                </wp:positionH>
                <wp:positionV relativeFrom="page">
                  <wp:posOffset>3495040</wp:posOffset>
                </wp:positionV>
                <wp:extent cx="12472670" cy="664527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2670" cy="664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66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е имеющее ограничений на занятие педагогической деятельностью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 прошедшее аттестацию на соответствие занимаемой должности в установленном законодательством Российской Федерации порядке; а также отвечающее одному из требований: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меющее среднее профессиональное образование по программам подготовки специалистов среднего звена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2.1pt;height:523.25pt;mso-wrap-distance-left:0pt;mso-wrap-distance-right:0pt;mso-wrap-distance-top:0pt;mso-wrap-distance-bottom:0pt;margin-top:275.2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66" w:before="0" w:after="0"/>
                        <w:ind w:left="3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е имеющее ограничений на занятие педагогической деятельностью, установленных законодательством Российской Федераци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2" w:before="0" w:after="0"/>
                        <w:ind w:left="3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 прошедшее аттестацию на соответствие занимаемой должности в установленном законодательством Российской Федерации порядке; а также отвечающее одному из требований: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2" w:before="0" w:after="0"/>
                        <w:ind w:left="3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меющее среднее профессиональное образование по программам подготовки специалистов среднего звена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2" w:before="0" w:after="0"/>
                        <w:ind w:left="3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2" w:before="0" w:after="0"/>
                        <w:ind w:left="3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69060</wp:posOffset>
                </wp:positionH>
                <wp:positionV relativeFrom="page">
                  <wp:posOffset>10111740</wp:posOffset>
                </wp:positionV>
                <wp:extent cx="12472670" cy="910209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267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сле трудоустройства.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54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едагог дополнительного образования должен знать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конодательство Российской Федерации об образовании и персональных данных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нципы и приемы презентации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хники и приемы общения (слушания, убеждения) с учетом возрастных и индивидуальных особенностей собеседников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федеральные государственные требования (далее - ФГТ) к минимуму содержания, структуре и условиям реализации дополнительных предпрофессиональных программ в избранной области (при наличии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47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4" w:leader="none"/>
                              </w:tabs>
                              <w:spacing w:lineRule="exact" w:line="518" w:before="0" w:after="0"/>
                              <w:ind w:left="154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электронные ресурсы, необходимые для организации различных видов деятельности обучающихс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2.1pt;height:716.7pt;mso-wrap-distance-left:0pt;mso-wrap-distance-right:0pt;mso-wrap-distance-top:0pt;mso-wrap-distance-bottom:0pt;margin-top:796.2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3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осле трудоустройства.</w:t>
                      </w:r>
                    </w:p>
                    <w:p>
                      <w:pPr>
                        <w:pStyle w:val="221"/>
                        <w:shd w:fill="auto" w:val="clear"/>
                        <w:spacing w:lineRule="exact" w:line="547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едагог дополнительного образования должен знать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конодательство Российской Федерации об образовании и персональных данных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инципы и приемы презентации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ехники и приемы общения (слушания, убеждения) с учетом возрастных и индивидуальных особенностей собеседников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федеральные государственные требования (далее - ФГТ) к минимуму содержания, структуре и условиям реализации дополнительных предпрофессиональных программ в избранной области (при наличии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47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544" w:leader="none"/>
                        </w:tabs>
                        <w:spacing w:lineRule="exact" w:line="518" w:before="0" w:after="0"/>
                        <w:ind w:left="154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электронные ресурсы, необходимые для организации различных видов деятельности обучающихс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69060</wp:posOffset>
                </wp:positionH>
                <wp:positionV relativeFrom="page">
                  <wp:posOffset>1021715</wp:posOffset>
                </wp:positionV>
                <wp:extent cx="12472670" cy="1819465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2670" cy="181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5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62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характеристики, способы педагогической диагностики и развития ценностно</w:t>
                              <w:softHyphen/>
                              <w:t>смысловой, эмоционально-волевой, потребностно-мотивационной, интеллектуальной, коммуникативной сфер учащихся различного возраста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ормы педагогической этики при публичном представлении результатов оценивания;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хники и приемы общения (слушания, убеждения) с учетом возрастных и индивидуальных особенностей собеседников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методы, приемы и способы формирования благоприятного психологического климата и обеспечения условий для сотрудничества учащихся; источники, причины, виды и способы разрешения конфликтов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2.1pt;height:1432.65pt;mso-wrap-distance-left:0pt;mso-wrap-distance-right:0pt;mso-wrap-distance-top:0pt;mso-wrap-distance-bottom:0pt;margin-top:80.4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5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62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характеристики, способы педагогической диагностики и развития ценностно</w:t>
                        <w:softHyphen/>
                        <w:t>смысловой, эмоционально-волевой, потребностно-мотивационной, интеллектуальной, коммуникативной сфер учащихся различного возраста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ормы педагогической этики при публичном представлении результатов оценивания;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ехники и приемы общения (слушания, убеждения) с учетом возрастных и индивидуальных особенностей собеседников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методы, приемы и способы формирования благоприятного психологического климата и обеспечения условий для сотрудничества учащихся; источники, причины, виды и способы разрешения конфликтов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52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03985</wp:posOffset>
                </wp:positionH>
                <wp:positionV relativeFrom="page">
                  <wp:posOffset>828040</wp:posOffset>
                </wp:positionV>
                <wp:extent cx="12402185" cy="18182590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2185" cy="181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ФГТ для преподавания по дополнительным предпрофессиональным программам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направления досуговой деятельности, особенности организации и проведения досуговых мероприяти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обенности семейного воспитания и современной семьи, содержание, формы и методы работы педагога дополнительного образования с семьями обучающихс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формы, методы, приемы и способы формирования и развития психолого</w:t>
                              <w:softHyphen/>
                              <w:t>педагогической компетентности родителей (законных представителей) обучающихс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ормативные правовые акты в области защиты прав ребенка, включая международные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ы взаимодействия с социальными партнерам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авила эксплуатации учебного оборудования (оборудования для занятий избранным видом деятельности) и технических средств обучени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547"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меры ответственности педагогических работников за жизнь и здоровье обучающихся, находящихся под их руководством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озможности использования ИКТ для ведения документаци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новы трудового законодательства Российской Федераци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0" w:after="0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0" w:after="614"/>
                              <w:ind w:left="13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ребования охраны труда и правила пожарной безопасности.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46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едагог дополнительного образования должен уметь: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38" w:before="0" w:after="0"/>
                              <w:ind w:left="1740" w:hanging="68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 осуществлять деятельность и (или) демонстрировать элементы деятельности, соответствующей программе дополните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6.55pt;height:1431.7pt;mso-wrap-distance-left:0pt;mso-wrap-distance-right:0pt;mso-wrap-distance-top:0pt;mso-wrap-distance-bottom:0pt;margin-top:65.2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ФГТ для преподавания по дополнительным предпрофессиональным программам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направления досуговой деятельности, особенности организации и проведения досуговых мероприяти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обенности семейного воспитания и современной семьи, содержание, формы и методы работы педагога дополнительного образования с семьями обучающихс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3"/>
                          <w:color w:val="000000"/>
                        </w:rPr>
          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формы, методы, приемы и способы формирования и развития психолого</w:t>
                        <w:softHyphen/>
                        <w:t>педагогической компетентности родителей (законных представителей) обучающихс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ормативные правовые акты в области защиты прав ребенка, включая международные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3"/>
                          <w:color w:val="000000"/>
                        </w:rPr>
          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ы взаимодействия с социальными партнерам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авила эксплуатации учебного оборудования (оборудования для занятий избранным видом деятельности) и технических средств обучени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547"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меры ответственности педагогических работников за жизнь и здоровье обучающихся, находящихся под их руководством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озможности использования ИКТ для ведения документаци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новы трудового законодательства Российской Федераци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before="0" w:after="0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авила внутреннего трудового распорядка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before="0" w:after="614"/>
                        <w:ind w:left="13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ребования охраны труда и правила пожарной безопасности.</w:t>
                      </w:r>
                    </w:p>
                    <w:p>
                      <w:pPr>
                        <w:pStyle w:val="221"/>
                        <w:shd w:fill="auto" w:val="clear"/>
                        <w:spacing w:lineRule="exact" w:line="46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едагог дополнительного образования должен уметь: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38" w:before="0" w:after="0"/>
                        <w:ind w:left="1740" w:hanging="68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 осуществлять деятельность и (или) демонстрировать элементы деятельности, соответствующей программе дополните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82090</wp:posOffset>
                </wp:positionH>
                <wp:positionV relativeFrom="page">
                  <wp:posOffset>833755</wp:posOffset>
                </wp:positionV>
                <wp:extent cx="12246610" cy="18179415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6610" cy="181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440" w:hanging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 понимать мотивы поведения учащихся, их образовательные потребности и запросы (для детей) и их родителей (законных представителей); о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; о диагностировать предрасположенность (задатки) детей к освоению выбранного вида искусств или вида спорта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 о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1440" w:hanging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 задач и особенностей образовательной программы; возрастных особенностей учащихс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временных требований к учебному оборудованию и (или) оборудованию для занятий избранным видом деятельност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 осуществлять электронное обучение, использовать дистанционные образовательные технологии (если это целесообразно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4.3pt;height:1431.45pt;mso-wrap-distance-left:0pt;mso-wrap-distance-right:0pt;mso-wrap-distance-top:0pt;mso-wrap-distance-bottom:0pt;margin-top:65.6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440" w:hanging="70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74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 понимать мотивы поведения учащихся, их образовательные потребности и запросы (для детей) и их родителей (законных представителей); о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; о диагностировать предрасположенность (задатки) детей к освоению выбранного вида искусств или вида спорта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74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 о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1440" w:hanging="70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 задач и особенностей образовательной программы; возрастных особенностей учащихс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временных требований к учебному оборудованию и (или) оборудованию для занятий избранным видом деятельност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 осуществлять электронное обучение, использовать дистанционные образовательные технологии (если это целесообразно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59230</wp:posOffset>
                </wp:positionH>
                <wp:positionV relativeFrom="page">
                  <wp:posOffset>791845</wp:posOffset>
                </wp:positionV>
                <wp:extent cx="12292330" cy="1785747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2330" cy="178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 создавать педагогические условия для формирования и развития самоконтроля и самооценки учащимися процесса и результатов освоения программ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нимать мотивы поведения, учитывать и развивать интересы учащихся при проведении досуговых мероприятий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ивлекать обучаю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ь мероприятия для учащихся с ограниченными возможностями здоровья и с их участием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станавливать педагогически целесообразные взаимоотношения с учащимися при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едении досуговых мероприятий, использовать различные средства педагогической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ддержки учащихся, испытывающих затруднения в общени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спользовать профориентационные возможности досуговой деятельност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ланировать образовательный процесс, занятия и (или) циклы занятий, разрабатывать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ценарии досуговых мероприятий с учетом: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дач и особенностей 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фактического уровня подготовленности, состояния здоровья, возрастных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 особенностей группы учащихс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пецифики инклюзивного подхода в образовании (при его реализации); санитарно-гигиенических норм и требований охраны жизни и здоровья учащихся;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7.9pt;height:1406.1pt;mso-wrap-distance-left:0pt;mso-wrap-distance-right:0pt;mso-wrap-distance-top:0pt;mso-wrap-distance-bottom:0pt;margin-top:62.35pt;mso-position-vertical-relative:page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 создавать педагогические условия для формирования и развития самоконтроля и самооценки учащимися процесса и результатов освоения программы;</w:t>
                      </w:r>
                    </w:p>
                    <w:p>
                      <w:pPr>
                        <w:pStyle w:val="23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71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онимать мотивы поведения, учитывать и развивать интересы учащихся при проведении досуговых мероприятий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ивлекать обучаю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ь мероприятия для учащихся с ограниченными возможностями здоровья и с их участием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устанавливать педагогически целесообразные взаимоотношения с учащимися при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едении досуговых мероприятий, использовать различные средства педагогической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оддержки учащихся, испытывающих затруднения в общени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спользовать профориентационные возможности досуговой деятельност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ланировать образовательный процесс, занятия и (или) циклы занятий, разрабатывать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ценарии досуговых мероприятий с учетом: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дач и особенностей образовательной программы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фактического уровня подготовленности, состояния здоровья, возрастных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 особенностей группы учащихс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пецифики инклюзивного подхода в образовании (при его реализации); санитарно-гигиенических норм и требований охраны жизни и здоровья учащихся;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8435</wp:posOffset>
                </wp:positionH>
                <wp:positionV relativeFrom="page">
                  <wp:posOffset>808990</wp:posOffset>
                </wp:positionV>
                <wp:extent cx="12313920" cy="353695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392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станавливать педагогически целесообразные взаимоотношения с учащимися для обеспечения достоверного оценивани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9.6pt;height:278.5pt;mso-wrap-distance-left:0pt;mso-wrap-distance-right:0pt;mso-wrap-distance-top:0pt;mso-wrap-distance-bottom:0pt;margin-top:63.7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устанавливать педагогически целесообразные взаимоотношения с учащимися для обеспечения достоверного оценивани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48435</wp:posOffset>
                </wp:positionH>
                <wp:positionV relativeFrom="page">
                  <wp:posOffset>4272280</wp:posOffset>
                </wp:positionV>
                <wp:extent cx="12313920" cy="1052385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3920" cy="1052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мероприяти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рректировать содержание программ, системы контроля и оценки, планов занятий по результатам анализа их реализаци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ести учебную, планирующую документацию, документацию учебного помещения (при наличии) на бумажных и электронных носителях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здавать отчетные (отчетно-аналитические) и информационные материалы;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9.6pt;height:828.65pt;mso-wrap-distance-left:0pt;mso-wrap-distance-right:0pt;mso-wrap-distance-top:0pt;mso-wrap-distance-bottom:0pt;margin-top:336.4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мероприяти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корректировать содержание программ, системы контроля и оценки, планов занятий по результатам анализа их реализаци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ести учебную, планирующую документацию, документацию учебного помещения (при наличии) на бумажных и электронных носителях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здавать отчетные (отчетно-аналитические) и информационные материалы;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8435</wp:posOffset>
                </wp:positionH>
                <wp:positionV relativeFrom="page">
                  <wp:posOffset>14763750</wp:posOffset>
                </wp:positionV>
                <wp:extent cx="12313920" cy="390525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392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ом числе содержащей персональные данные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9.6pt;height:307.5pt;mso-wrap-distance-left:0pt;mso-wrap-distance-right:0pt;mso-wrap-distance-top:0pt;mso-wrap-distance-bottom:0pt;margin-top:1162.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ом числе содержащей персональные данные;</w:t>
                      </w:r>
                    </w:p>
                    <w:p>
                      <w:pPr>
                        <w:pStyle w:val="23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                </w:r>
                    </w:p>
                    <w:p>
                      <w:pPr>
                        <w:pStyle w:val="23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90650</wp:posOffset>
                </wp:positionH>
                <wp:positionV relativeFrom="page">
                  <wp:posOffset>1010920</wp:posOffset>
                </wp:positionV>
                <wp:extent cx="12429490" cy="1820545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9490" cy="182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 выполнять требования охраны труда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 дополнительного образования проходит обучение по дополнительным профессиональным программам по профилю педагогической деятельности не реже, чем 1 раз в 3 года.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54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едагог дополнительного образования в своей деятельности руководствуется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ставом МБОУ «Курклинская СОШ»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ложением о деятельности Центра образования естественнонаучной и технологической направленностей «Точка роста»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стоящей должностной инструкцие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54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рудовым договором и др. нормативными документами МКОУ «Курклинская СОШ»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рудовые функции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еподавание по дополнительным общеобразовательным программам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рганизация деятельности учащихся, направленной на освоение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рганизация досуговой деятельности учащихся в процессе реализации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ический контроль и оценка освоения дополнительной общеобразовательной программ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54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Должностные обязанности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 дополнительного образования исполняет следующие обязанности: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 рамках трудовой функции организация деятельности учащихся,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правленной на освоение дополнительной общеобразовательной программы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 набор на обучение по дополнительной общеразвивающей программе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отбор для обучения по дополнительной предпрофессиональной программе (как правило, работа в составе комиссии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организацию, в том числе стимулирование и мотивацию, деятельности и общения, обучающихся на учебных занятиях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текущий контроль, помощь учащимся в коррекции деятельности и поведения на занятиях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547" w:before="0" w:after="0"/>
                              <w:ind w:left="1480" w:hanging="6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.7pt;height:1433.5pt;mso-wrap-distance-left:0pt;mso-wrap-distance-right:0pt;mso-wrap-distance-top:0pt;mso-wrap-distance-bottom:0pt;margin-top:79.6pt;mso-position-vertical-relative:page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30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 выполнять требования охраны труда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 дополнительного образования проходит обучение по дополнительным профессиональным программам по профилю педагогической деятельности не реже, чем 1 раз в 3 года.</w:t>
                      </w:r>
                    </w:p>
                    <w:p>
                      <w:pPr>
                        <w:pStyle w:val="221"/>
                        <w:shd w:fill="auto" w:val="clear"/>
                        <w:spacing w:lineRule="exact" w:line="547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едагог дополнительного образования в своей деятельности руководствуется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Уставом МБОУ «Курклинская СОШ»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оложением о деятельности Центра образования естественнонаучной и технологической направленностей «Точка роста»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астоящей должностной инструкцие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517" w:leader="none"/>
                        </w:tabs>
                        <w:spacing w:lineRule="exact" w:line="547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рудовым договором и др. нормативными документами МКОУ «Курклинская СОШ»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рудовые функции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еподавание по дополнительным общеобразовательным программам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рганизация деятельности учащихся, направленной на освоение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рганизация досуговой деятельности учащихся в процессе реализации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ический контроль и оценка освоения дополнительной общеобразовательной программ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536" w:leader="none"/>
                        </w:tabs>
                        <w:spacing w:lineRule="exact" w:line="547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Должностные обязанности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 дополнительного образования исполняет следующие обязанности: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 рамках трудовой функции организация деятельности учащихся,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аправленной на освоение дополнительной общеобразовательной программы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 набор на обучение по дополнительной общеразвивающей программе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отбор для обучения по дополнительной предпрофессиональной программе (как правило, работа в составе комиссии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организацию, в том числе стимулирование и мотивацию, деятельности и общения, обучающихся на учебных занятиях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текущий контроль, помощь учащимся в коррекции деятельности и поведения на занятиях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485" w:leader="none"/>
                        </w:tabs>
                        <w:spacing w:lineRule="exact" w:line="547" w:before="0" w:after="0"/>
                        <w:ind w:left="1480" w:hanging="68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69" w:h="31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89330</wp:posOffset>
                </wp:positionH>
                <wp:positionV relativeFrom="page">
                  <wp:posOffset>880110</wp:posOffset>
                </wp:positionV>
                <wp:extent cx="13231495" cy="424307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149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71" w:before="0" w:after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 рамках трудовой функции организация досуговой деятельности обучающихся в процессе реализации дополнительной общеобразовательной программы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ланирует подготовку досуговых мероприяти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организацию подготовки досуговых мероприяти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 досуговые мероприятия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66" w:before="0" w:after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 рамках трудовой функции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2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ланирует взаимодействие с родителями (законными представителями) обучающихс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2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 родительские собрания, индивидуальные и групповые встречи (консультации) с родителями (законными представителями) обучающихся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2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организацию совместной деятельности детей и взрослых при прове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1.85pt;height:334.1pt;mso-wrap-distance-left:0pt;mso-wrap-distance-right:0pt;mso-wrap-distance-top:0pt;mso-wrap-distance-bottom:0pt;margin-top:69.3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71" w:before="0" w:after="0"/>
                        <w:ind w:firstLine="124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 рамках трудовой функции организация досуговой деятельности обучающихся в процессе реализации дополнительной общеобразовательной программы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ланирует подготовку досуговых мероприяти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организацию подготовки досуговых мероприяти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 досуговые мероприятия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66" w:before="0" w:after="0"/>
                        <w:ind w:firstLine="124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 рамках трудовой функции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2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ланирует взаимодействие с родителями (законными представителями) обучающихс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2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 родительские собрания, индивидуальные и групповые встречи (консультации) с родителями (законными представителями) обучающихся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2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организацию совместной деятельности детей и взрослых при провед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9330</wp:posOffset>
                </wp:positionH>
                <wp:positionV relativeFrom="page">
                  <wp:posOffset>5104765</wp:posOffset>
                </wp:positionV>
                <wp:extent cx="13231495" cy="13640435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1495" cy="136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left="268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нятий и досуговых мероприяти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беспечивает в рамках своих полномочий соблюдение прав ребенка и выполнение взрослыми установленных обязанностей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 рамках трудовой функции педагогический контроль и оценка освоения дополнительной общеобразовательной программы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роводит анализ и интерпретацию результатов педагогического контроля и оценк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 рамках трудовой функции разработка программно-методического обеспечения реализации дополнительной общеобразовательной программы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пределяет педагогические цели и задачи, планирует досуговую деятельность, разрабатывает планы (сценарии) досуговых мероприятий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существляет разработку системы оценки достижения планируемых результатов освоения дополнительных общеобразовательных программ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едет документацию, обеспечивающую реализацию дополнительной общеобразовательной программы (программы учебного курса, дисципл</w:t>
                            </w:r>
                            <w:r>
                              <w:rPr>
                                <w:rStyle w:val="231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ны (модуля))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 рамках выполнения своих трудовых функций исполняет поручения своего непосредственного руководителя.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547"/>
                              <w:ind w:left="0" w:firstLine="1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рава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 дополнительного образования имеет право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частвовать в обсуждении проектов документов по вопросам организации образовательной деятельности, в совещаниях по их подготовке и выполнению.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547" w:before="0" w:after="0"/>
                              <w:ind w:left="268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1.85pt;height:1074.05pt;mso-wrap-distance-left:0pt;mso-wrap-distance-right:0pt;mso-wrap-distance-top:0pt;mso-wrap-distance-bottom:0pt;margin-top:401.9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left="268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нятий и досуговых мероприяти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беспечивает в рамках своих полномочий соблюдение прав ребенка и выполнение взрослыми установленных обязанностей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4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 рамках трудовой функции педагогический контроль и оценка освоения дополнительной общеобразовательной программы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роводит анализ и интерпретацию результатов педагогического контроля и оценк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4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 рамках трудовой функции разработка программно-методического обеспечения реализации дополнительной общеобразовательной программы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пределяет педагогические цели и задачи, планирует досуговую деятельность, разрабатывает планы (сценарии) досуговых мероприятий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существляет разработку системы оценки достижения планируемых результатов освоения дополнительных общеобразовательных программ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едет документацию, обеспечивающую реализацию дополнительной общеобразовательной программы (программы учебного курса, дисципл</w:t>
                      </w:r>
                      <w:r>
                        <w:rPr>
                          <w:rStyle w:val="231"/>
                          <w:color w:val="000000"/>
                        </w:rPr>
                        <w:t>и</w:t>
                      </w:r>
                      <w:r>
                        <w:rPr>
                          <w:rStyle w:val="23"/>
                          <w:color w:val="000000"/>
                        </w:rPr>
                        <w:t>ны (модуля))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4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 рамках выполнения своих трудовых функций исполняет поручения своего непосредственного руководителя.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776" w:leader="none"/>
                        </w:tabs>
                        <w:spacing w:lineRule="exact" w:line="547"/>
                        <w:ind w:left="0" w:firstLine="124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Права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4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 дополнительного образования имеет право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участвовать в обсуждении проектов документов по вопросам организации образовательной деятельности, в совещаниях по их подготовке и выполнению.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547" w:before="0" w:after="0"/>
                        <w:ind w:left="268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03300</wp:posOffset>
                </wp:positionH>
                <wp:positionV relativeFrom="page">
                  <wp:posOffset>784225</wp:posOffset>
                </wp:positionV>
                <wp:extent cx="13204190" cy="1122489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4190" cy="1122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562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носить на рассмотрение своего непосредственного руководителя предложения по организации труда в рамках своих трудовых функций.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566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частвовать в обсуждении вопросов, касающихся исполняемых должностных обязанностей.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6" w:leader="none"/>
                              </w:tabs>
                              <w:spacing w:lineRule="exact" w:line="566"/>
                              <w:ind w:left="0" w:firstLine="1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едагог дополнительного образования привлекается к ответственности: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547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547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547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 причинение ущерба организации - в порядке, установленном действующим трудовым законодательством Российской Федерации.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547" w:before="0" w:after="0"/>
                              <w:ind w:left="260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за невыполнение (недобросовестное выполнение) должностных обязанностей, нарушение локальных актов организации.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6" w:leader="none"/>
                              </w:tabs>
                              <w:spacing w:lineRule="exact" w:line="547"/>
                              <w:ind w:left="0" w:firstLine="1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Заключительные положения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стоящая должностная инструкция разработана на основе Профессионального стандарта «Педагог дополнительного образования детей и взрослых», утвержденного Приказом Министерства труда и социальной защиты Российской Федерации от 08.09.2015 N 613н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лжностная инструкция изготавливается в двух идентичных экземплярах и утверждается руководителем организации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аждый экземпляр данного документа подписывается всеми заинтересованными лицами и подлежит доведению до работника под роспись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547"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дин из полностью заполненных экземпляров подлежит обязательной передаче работнику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9.7pt;height:883.85pt;mso-wrap-distance-left:0pt;mso-wrap-distance-right:0pt;mso-wrap-distance-top:0pt;mso-wrap-distance-bottom:0pt;margin-top:61.7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80" w:leader="none"/>
                        </w:tabs>
                        <w:spacing w:lineRule="exact" w:line="562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носить на рассмотрение своего непосредственного руководителя предложения по организации труда в рамках своих трудовых функций.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80" w:leader="none"/>
                        </w:tabs>
                        <w:spacing w:lineRule="exact" w:line="566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участвовать в обсуждении вопросов, касающихся исполняемых должностных обязанностей.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746" w:leader="none"/>
                        </w:tabs>
                        <w:spacing w:lineRule="exact" w:line="566"/>
                        <w:ind w:left="0" w:firstLine="122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Ответственность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едагог дополнительного образования привлекается к ответственности: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80" w:leader="none"/>
                        </w:tabs>
                        <w:spacing w:lineRule="exact" w:line="547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80" w:leader="none"/>
                        </w:tabs>
                        <w:spacing w:lineRule="exact" w:line="547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80" w:leader="none"/>
                        </w:tabs>
                        <w:spacing w:lineRule="exact" w:line="547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 причинение ущерба организации - в порядке, установленном действующим трудовым законодательством Российской Федерации.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2580" w:leader="none"/>
                        </w:tabs>
                        <w:spacing w:lineRule="exact" w:line="547" w:before="0" w:after="0"/>
                        <w:ind w:left="2600" w:hanging="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за невыполнение (недобросовестное выполнение) должностных обязанностей, нарушение локальных актов организации.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746" w:leader="none"/>
                        </w:tabs>
                        <w:spacing w:lineRule="exact" w:line="547"/>
                        <w:ind w:left="0" w:firstLine="122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Заключительные положения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астоящая должностная инструкция разработана на основе Профессионального стандарта «Педагог дополнительного образования детей и взрослых», утвержденного Приказом Министерства труда и социальной защиты Российской Федерации от 08.09.2015 N 613н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Должностная инструкция изготавливается в двух идентичных экземплярах и утверждается руководителем организации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Каждый экземпляр данного документа подписывается всеми заинтересованными лицами и подлежит доведению до работника под роспись.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547"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дин из полностью заполненных экземпляров подлежит обязательной передаче работнику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3300</wp:posOffset>
                </wp:positionH>
                <wp:positionV relativeFrom="page">
                  <wp:posOffset>11978005</wp:posOffset>
                </wp:positionV>
                <wp:extent cx="13204190" cy="1789430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419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спользования в трудовой деятельности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знакомление работника с настоящей должностной инструкцией осуществляется при приеме на работу (до подписания трудового договора).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before="0" w:after="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9.7pt;height:140.9pt;mso-wrap-distance-left:0pt;mso-wrap-distance-right:0pt;mso-wrap-distance-top:0pt;mso-wrap-distance-bottom:0pt;margin-top:943.1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использования в трудовой деятельности.</w:t>
                      </w:r>
                    </w:p>
                    <w:p>
                      <w:pPr>
                        <w:pStyle w:val="2311"/>
                        <w:shd w:fill="auto" w:val="clear"/>
                        <w:spacing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знакомление работника с настоящей должностной инструкцией осуществляется при приеме на работу (до подписания трудового договора).</w:t>
                      </w:r>
                    </w:p>
                    <w:p>
                      <w:pPr>
                        <w:pStyle w:val="2311"/>
                        <w:shd w:fill="auto" w:val="clear"/>
                        <w:spacing w:before="0" w:after="0"/>
                        <w:ind w:firstLine="1220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23769" w:h="31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/>
        <w:szCs w:val="5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szCs w:val="5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Подпись к картинке (5)_"/>
    <w:basedOn w:val="Style14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b/>
      <w:bCs/>
      <w:spacing w:val="-20"/>
      <w:sz w:val="52"/>
      <w:szCs w:val="52"/>
      <w:u w:val="none"/>
    </w:rPr>
  </w:style>
  <w:style w:type="character" w:styleId="140pt">
    <w:name w:val="Основной текст (14) + Интервал 0 pt"/>
    <w:basedOn w:val="14"/>
    <w:qFormat/>
    <w:rPr>
      <w:spacing w:val="0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56"/>
      <w:szCs w:val="56"/>
      <w:u w:val="none"/>
    </w:rPr>
  </w:style>
  <w:style w:type="character" w:styleId="12">
    <w:name w:val="Заголовок №1 (2)_"/>
    <w:basedOn w:val="Style14"/>
    <w:qFormat/>
    <w:rPr>
      <w:rFonts w:ascii="Calibri" w:hAnsi="Calibri" w:cs="Calibri"/>
      <w:b/>
      <w:bCs/>
      <w:spacing w:val="-10"/>
      <w:sz w:val="56"/>
      <w:szCs w:val="56"/>
      <w:u w:val="none"/>
    </w:rPr>
  </w:style>
  <w:style w:type="character" w:styleId="15">
    <w:name w:val="Основной текст (15)_"/>
    <w:basedOn w:val="Style14"/>
    <w:qFormat/>
    <w:rPr>
      <w:rFonts w:ascii="Calibri" w:hAnsi="Calibri" w:cs="Calibri"/>
      <w:b/>
      <w:bCs/>
      <w:spacing w:val="0"/>
      <w:sz w:val="44"/>
      <w:szCs w:val="44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i/>
      <w:iCs/>
      <w:sz w:val="54"/>
      <w:szCs w:val="54"/>
      <w:u w:val="none"/>
    </w:rPr>
  </w:style>
  <w:style w:type="character" w:styleId="131">
    <w:name w:val="Заголовок №1 (3)_"/>
    <w:basedOn w:val="Style14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17">
    <w:name w:val="Основной текст (17)_"/>
    <w:basedOn w:val="Style14"/>
    <w:qFormat/>
    <w:rPr>
      <w:rFonts w:ascii="Calibri" w:hAnsi="Calibri" w:cs="Calibri"/>
      <w:spacing w:val="110"/>
      <w:sz w:val="60"/>
      <w:szCs w:val="60"/>
      <w:u w:val="none"/>
    </w:rPr>
  </w:style>
  <w:style w:type="character" w:styleId="18">
    <w:name w:val="Основной текст (18)_"/>
    <w:basedOn w:val="Style14"/>
    <w:qFormat/>
    <w:rPr>
      <w:rFonts w:ascii="CordiaUPC" w:hAnsi="CordiaUPC" w:cs="CordiaUPC"/>
      <w:b/>
      <w:bCs/>
      <w:sz w:val="80"/>
      <w:szCs w:val="80"/>
      <w:u w:val="none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i/>
      <w:iCs/>
      <w:spacing w:val="0"/>
      <w:sz w:val="38"/>
      <w:szCs w:val="38"/>
      <w:u w:val="none"/>
    </w:rPr>
  </w:style>
  <w:style w:type="character" w:styleId="140pt1">
    <w:name w:val="Основной текст (14) + Интервал 0 pt1"/>
    <w:basedOn w:val="14"/>
    <w:qFormat/>
    <w:rPr>
      <w:spacing w:val="0"/>
      <w:u w:val="single"/>
    </w:rPr>
  </w:style>
  <w:style w:type="character" w:styleId="20">
    <w:name w:val="Основной текст (20)_"/>
    <w:basedOn w:val="Style14"/>
    <w:qFormat/>
    <w:rPr>
      <w:rFonts w:ascii="CordiaUPC" w:hAnsi="CordiaUPC" w:cs="CordiaUPC"/>
      <w:b/>
      <w:bCs/>
      <w:sz w:val="82"/>
      <w:szCs w:val="82"/>
      <w:u w:val="none"/>
    </w:rPr>
  </w:style>
  <w:style w:type="character" w:styleId="6">
    <w:name w:val="Подпись к картинке (6)_"/>
    <w:basedOn w:val="Style14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21">
    <w:name w:val="Основной текст (21)_"/>
    <w:basedOn w:val="Style14"/>
    <w:qFormat/>
    <w:rPr>
      <w:rFonts w:ascii="Times New Roman" w:hAnsi="Times New Roman" w:cs="Times New Roman"/>
      <w:i/>
      <w:iCs/>
      <w:spacing w:val="-10"/>
      <w:sz w:val="54"/>
      <w:szCs w:val="54"/>
      <w:u w:val="none"/>
    </w:rPr>
  </w:style>
  <w:style w:type="character" w:styleId="13CordiaUPC">
    <w:name w:val="Основной текст (13) + CordiaUPC"/>
    <w:basedOn w:val="13"/>
    <w:qFormat/>
    <w:rPr>
      <w:rFonts w:ascii="CordiaUPC" w:hAnsi="CordiaUPC" w:cs="CordiaUPC"/>
      <w:b/>
      <w:bCs/>
      <w:sz w:val="80"/>
      <w:szCs w:val="80"/>
    </w:rPr>
  </w:style>
  <w:style w:type="character" w:styleId="13CordiaUPC1">
    <w:name w:val="Основной текст (13) + CordiaUPC1"/>
    <w:basedOn w:val="13"/>
    <w:qFormat/>
    <w:rPr>
      <w:rFonts w:ascii="CordiaUPC" w:hAnsi="CordiaUPC" w:cs="CordiaUPC"/>
      <w:b/>
      <w:bCs/>
      <w:sz w:val="88"/>
      <w:szCs w:val="88"/>
    </w:rPr>
  </w:style>
  <w:style w:type="character" w:styleId="22">
    <w:name w:val="Основной текст (22)_"/>
    <w:basedOn w:val="Style14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48"/>
      <w:szCs w:val="48"/>
      <w:u w:val="none"/>
    </w:rPr>
  </w:style>
  <w:style w:type="character" w:styleId="231">
    <w:name w:val="Основной текст (23)"/>
    <w:basedOn w:val="2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Подпись к картинке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-20"/>
      <w:sz w:val="52"/>
      <w:szCs w:val="52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648"/>
      <w:ind w:hanging="720"/>
      <w:jc w:val="both"/>
    </w:pPr>
    <w:rPr>
      <w:rFonts w:ascii="Times New Roman" w:hAnsi="Times New Roman" w:cs="Times New Roman"/>
      <w:color w:val="000000"/>
      <w:sz w:val="56"/>
      <w:szCs w:val="56"/>
    </w:rPr>
  </w:style>
  <w:style w:type="paragraph" w:styleId="121">
    <w:name w:val="Заголовок №1 (2)"/>
    <w:basedOn w:val="Normal"/>
    <w:qFormat/>
    <w:pPr>
      <w:shd w:fill="FFFFFF" w:val="clear"/>
      <w:spacing w:lineRule="exact" w:line="734" w:before="0" w:after="120"/>
      <w:jc w:val="center"/>
      <w:outlineLvl w:val="0"/>
    </w:pPr>
    <w:rPr>
      <w:rFonts w:ascii="Calibri" w:hAnsi="Calibri" w:cs="Calibri"/>
      <w:b/>
      <w:bCs/>
      <w:color w:val="000000"/>
      <w:spacing w:val="-10"/>
      <w:sz w:val="56"/>
      <w:szCs w:val="5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20" w:after="1620"/>
      <w:jc w:val="center"/>
    </w:pPr>
    <w:rPr>
      <w:rFonts w:ascii="Calibri" w:hAnsi="Calibri" w:cs="Calibri"/>
      <w:b/>
      <w:bCs/>
      <w:color w:val="000000"/>
      <w:sz w:val="44"/>
      <w:szCs w:val="44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696" w:before="1620" w:after="1620"/>
      <w:jc w:val="both"/>
    </w:pPr>
    <w:rPr>
      <w:rFonts w:ascii="Times New Roman" w:hAnsi="Times New Roman" w:cs="Times New Roman"/>
      <w:b/>
      <w:bCs/>
      <w:i/>
      <w:iCs/>
      <w:color w:val="000000"/>
      <w:sz w:val="54"/>
      <w:szCs w:val="54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1620" w:after="540"/>
      <w:jc w:val="center"/>
      <w:outlineLvl w:val="0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10"/>
      <w:sz w:val="60"/>
      <w:szCs w:val="6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color w:val="000000"/>
      <w:sz w:val="80"/>
      <w:szCs w:val="8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i/>
      <w:iCs/>
      <w:color w:val="000000"/>
      <w:sz w:val="38"/>
      <w:szCs w:val="3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color w:val="000000"/>
      <w:sz w:val="82"/>
      <w:szCs w:val="82"/>
    </w:rPr>
  </w:style>
  <w:style w:type="paragraph" w:styleId="61">
    <w:name w:val="Подпись к картинке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648" w:before="0" w:after="1200"/>
      <w:jc w:val="right"/>
    </w:pPr>
    <w:rPr>
      <w:rFonts w:ascii="Times New Roman" w:hAnsi="Times New Roman" w:cs="Times New Roman"/>
      <w:i/>
      <w:iCs/>
      <w:color w:val="000000"/>
      <w:spacing w:val="-10"/>
      <w:sz w:val="54"/>
      <w:szCs w:val="54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552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552" w:before="120" w:after="0"/>
      <w:ind w:hanging="700"/>
    </w:pPr>
    <w:rPr>
      <w:rFonts w:ascii="Times New Roman" w:hAnsi="Times New Roman" w:cs="Times New Roman"/>
      <w:color w:val="00000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8:00Z</dcterms:created>
  <dc:creator>Администратор</dc:creator>
  <dc:description/>
  <cp:keywords/>
  <dc:language>en-US</dc:language>
  <cp:lastModifiedBy>Администратор</cp:lastModifiedBy>
  <dcterms:modified xsi:type="dcterms:W3CDTF">2021-10-12T09:59:00Z</dcterms:modified>
  <cp:revision>1</cp:revision>
  <dc:subject/>
  <dc:title/>
</cp:coreProperties>
</file>