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ланом Минобрнауки РД по празднова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-летия ДАССР 14 января в МКОУ «Курклинская СОШ»  проведен тотальный диктант в начальной школе.</w:t>
      </w:r>
    </w:p>
    <w:p>
      <w:pPr>
        <w:pStyle w:val="Normal"/>
        <w:rPr/>
      </w:pPr>
      <w:r>
        <w:rPr>
          <w:sz w:val="32"/>
          <w:szCs w:val="32"/>
        </w:rPr>
        <w:t>В школе во 2-4 классах – 12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сали диктант на «5» -- 3 учени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«4» -- 6 уче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«3» -- 3 уче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 января в МКОУ «Курклинская СОШ» состоялась встреч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ашим выпускником курсантом Рязанского гвардей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шего воздушно-десантного командного училища </w:t>
      </w:r>
    </w:p>
    <w:p>
      <w:pPr>
        <w:pStyle w:val="Normal"/>
        <w:rPr/>
      </w:pPr>
      <w:r>
        <w:rPr>
          <w:sz w:val="32"/>
          <w:szCs w:val="32"/>
        </w:rPr>
        <w:t>Буттаевым Мухтаром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герман</dc:creator>
  <dc:description/>
  <cp:keywords/>
  <dc:language>en-US</dc:language>
  <cp:lastModifiedBy>герман</cp:lastModifiedBy>
  <dcterms:modified xsi:type="dcterms:W3CDTF">2001-12-31T21:28:00Z</dcterms:modified>
  <cp:revision>2</cp:revision>
  <dc:subject/>
  <dc:title>В соответствии с планом Минобрнауки РД по празднованию </dc:title>
</cp:coreProperties>
</file>