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ИНИСТЕРСТВО ОБРАЗОВАНИЯ                       МУНИЦИПАЛЬНЫЙ РАЙО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 НАУКИ                                                              «ЛАКСКИЙ РАЙОН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СПУБЛИКИ ДАГЕСТА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урклинская средняя общеобразовательная школа имен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Э.Капиева»  МР « Лакский район»</w:t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 xml:space="preserve">368362, Республика Дагестан, Лакский район с. Куркли                                               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>
          <w:rFonts w:cs="Arial" w:ascii="Arial" w:hAnsi="Arial"/>
          <w:b/>
          <w:color w:val="333333"/>
          <w:sz w:val="18"/>
          <w:szCs w:val="18"/>
        </w:rPr>
        <w:t>kurkli_sosh@mail.ru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6085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en-US" w:bidi="ru-RU"/>
        </w:rPr>
      </w:pPr>
      <w:r>
        <w:rPr>
          <w:b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085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каз № </w:t>
      </w:r>
      <w:r>
        <w:rPr>
          <w:b/>
          <w:sz w:val="28"/>
          <w:szCs w:val="28"/>
          <w:u w:val="single"/>
        </w:rPr>
        <w:t xml:space="preserve"> _19/1_ </w:t>
      </w:r>
      <w:r>
        <w:rPr>
          <w:b/>
        </w:rPr>
        <w:t xml:space="preserve">                                                                   от  «</w:t>
      </w:r>
      <w:r>
        <w:rPr>
          <w:b/>
          <w:u w:val="single"/>
        </w:rPr>
        <w:t xml:space="preserve">  31  </w:t>
      </w:r>
      <w:r>
        <w:rPr>
          <w:b/>
        </w:rPr>
        <w:t xml:space="preserve">»  </w:t>
      </w:r>
      <w:r>
        <w:rPr>
          <w:b/>
          <w:u w:val="single"/>
        </w:rPr>
        <w:t xml:space="preserve">  августа  </w:t>
      </w:r>
      <w:r>
        <w:rPr>
          <w:b/>
        </w:rPr>
        <w:t xml:space="preserve">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 распределении учащихся по кружкам внеурочной учебной деятельности на 2020-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заявлений родителей (законных представителей) учащихся поданных в МКОУ « Курклинская СОШ» на портале «Навигатор ДО 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Сформировать следующие группы ВУД со следующим персональным составом учащихс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Занимательная математи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дуллаев Заурб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мзатова Зайнаб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хулаева Аматулл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ев Джабраи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жиев Мусли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диева Ам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палова Лейл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а этике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жиев Магомедрасу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саев Анз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омедов Тиму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хулаева Аматулл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раев Джабраил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й Дагестан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дулвагабов Заурбек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амзатова Зайнаб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диев Ислам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диева Азиз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биев  Рамазан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креты русского языка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ушко Елезавет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биев Исмаи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манова Карима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джиев Рамаза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ева Мария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ххулаева Мисид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диев Шарипха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ужиева Мариян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елые ручк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Магдиева Ази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Хабиев Рам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Магомедов Тимур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Барххулаева Аматулла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Гасаев Анзор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Гужиев Магомедрасу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араев Джабраил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 за чудо эти сказки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биев Рамазан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диева Азиз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ев Джабраи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жиев Магомедрасу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саев Анзор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Юный краевед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Абдулвагабов Мурадб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бдуллаев Са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бдуллаева Саи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асаев Ад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Чупалов Наз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агомедова Гульжаг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Гужиев Гусейн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ЗОЖ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Магдиева Ази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Гужиева Загид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асаева Залм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Абдуллаева Саи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Абдуллаев Саэд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 Османова Камил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 Гужиев  Гусей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 Магомедова Гульжаган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9  «Вдохновение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Гужиева Мари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ужиева Аи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араева Райг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агдиев Шарип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Хабиева  Раши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марова Эльви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Абдуллаев Садулл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Волшебные узоры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Абдуллаев Саадул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агдиев Маг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Сулейманова Зулейх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Гужиева Загид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Османова Камил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физ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Гужиева Мари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ужиева Аи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араева Райг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агдиев Шарип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Хабиева  Раши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Омарова Эльвир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мире поэзи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Цушко Элеза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Хабиев Исма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Магдиев шарипх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Гужиева Мария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Гужиева Аиш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Караева Райган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Хабиева Рашида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нравственност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Цушко Елиза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Хабиев Исма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Гужиева Загид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Сулейманова Зулейх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Магдиев Магд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мире прекрасног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Бархулаева Миси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Гаджиев Рамаз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Ганмадаев Курб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араева Мария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Магомедов Абутали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Османова Карим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Хабиев Исма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Цушко Елиза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4. «Шахмат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Абдулвагабова Сала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Магдиева Хади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Магдиева А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Чупалова Лей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Гужиев Мус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Бархулаев Ка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Бархулаева Аматул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Гасаев  Ан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Гужиев Магомедрас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Караев Джабр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Магомедов Ти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Гамзатова Зайн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Абдулвагабов Заурбе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Магдиев Ис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КОУ «Курклинская СОШ»                                                К.Н.Гуж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6:00Z</dcterms:created>
  <dc:creator>Пользователь</dc:creator>
  <dc:description/>
  <cp:keywords/>
  <dc:language>en-US</dc:language>
  <cp:lastModifiedBy>сош</cp:lastModifiedBy>
  <cp:lastPrinted>2020-12-04T10:01:00Z</cp:lastPrinted>
  <dcterms:modified xsi:type="dcterms:W3CDTF">2020-12-04T07:01:00Z</dcterms:modified>
  <cp:revision>16</cp:revision>
  <dc:subject/>
  <dc:title>ПРИКАЗ  № 7</dc:title>
</cp:coreProperties>
</file>