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25 мая в «Курклинской сош» была проведена беседа с учащимися и родителями  на тему «Безопасный интернет» и «Защита персональных данных». В ходе беседы было  сказано об открытых и скрытых угрозах интернета. 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оме того, наряду с полезной и необходимой информацией пользователи сталкиваются ресурсами, содержащими неэтичный и агрессивный контент. Порнография, терроризм, наркотики, националистический экстремизм, маргинальные секты, неэтичная реклама и многое другое — яркие примеры контента, с которым могут соприкоснуться дети и подростки. Бесконтрольное распространение нежелательного контента противоречит целям образования и воспитания молодежи. Отказываться от благ информационных технологий бессмысленно, но бесконтрольный доступ детей к Интернету может привести к нежелательным последствиям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ые правила необходимые при работе в интернете: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Установите комплексную систему защиты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Будьте осторожны с электронной почтой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ользуйтесь браузерами Mozilla Firefox, Google Chrome и Apple Safari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бновляйте операционную систему Windows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ользуйтесь лицензионным ПО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Делайте резервные копии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Функция «Родительский контроль» обезопасит вас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спользуйте сложные пароли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езусловные преимущества использования Интернет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настоящее время Интернет стал неотъемлемой частью повседневной жизни, бизнеса, политики, науки и образования. Использование Интернета дома и в образовательных учреждениях позволяет повысить эффективность обучения, а так же получать свежие новости в интересующей области не только родителям и педагогам, но и учащимся, в том числе школьникам.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крытые и открытые угрозы Интернет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нако бурное развитие Интернета несет также существенные издержки. Современная научно-образовательная информационная среда характеризуется большим количеством образовательных ресурсов с неструктурированной и мало того, еще и не всегда достоверной информацией. Объем подобных ресурсов растет в геометрической прогрессии. Таким образом, неуклонно возрастает потребность в обеспечении эффективного использования информационных научно-образовательных ресурсов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тановка обычного антивируса – вчерашний день. Сегодня актуальны так называемые «комплексные системы защиты», включающие в себя антивирус, файрволл, антиспам-фильтр и еще пару-тройку модулей для полной защиты вашего компьютера. Новые вирусы появляются ежедневно, поэтому не забывайте регулярно обновлять базы сигнатур: лучше всего настроить программу на автоматическое обновлени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тоит передавать какую-либо важную информацию через электронную почту. Установите запрет открытия вложений электронной почты, поскольку многие вирусы содержатся во вложениях и начинают распространяться сразу после открытия вложения. Программы Microsoft Outlook и Windows Mail помогают блокировать потенциально опасные вложения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.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ольшинство червей и вредоносных скриптов ориентированы под Internet Explorer и Opera. В рейтинге популярности лидирует IE, но лишь потому, что он встроен в Windows. Браузер Opera очень популярен в России из-за ее призрачного удобства и очень большого числа настроек. Уровень безопасности имеет ряд недостатоков как у одного, так и у второго браузера, поэтому лучше ими не пользоваться вовсе.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тоянно обновляйте операционную систему Windows. Корпорация Microsoft периодически выпускает специальные обновления безопасности, которые могут помочь защитить компьютер. Эти обновления могут предотвратить вирусные и другие атаки на компьютер, закрывая потенциально опасные точки входа.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Не отправляйте SMS-сообщени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йчас очень популярны сайты, предлагающие доступ к чужим SMS и распечаткам звонков, также очень часто при скачивании файлов вам предлагают ввести свой номер, или внезапно появляется блокирующее окно, которое якобы можно убрать с помощью отправкиSMS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тправк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MS, в лучшем случае, можно лишиться 300-600 рублей на счету телефона – если нужно будет отправить сообщение на короткий номер для оплаты, в худшем – на компьютере появится ужасный вирус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этому никогда не отправляйте SMS-сообщения и не вводите свой номер телефона на сомнительных сайтах при регистрации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вы скачиваете пиратские версии программ или свеженький взломщик программы, запускаете его и сознательно игнорируете предупреждение антивируса, будьте готовы к тому, что можете поселить вирус на свой компьютер. Причем, чем программа популярнее, тем выше такая вероятность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цензионные программы избавят Вас от подобной угрозы!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спользуйте брандмауэр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пользуйте брандмауэр Windows или другой брандмауэр оповещают о наличии подозрительной активности при попытке вируса или червя подключиться к компьютеру. Он также позволяет запретить вирусам, червям и хакерам загружать потенциально опасные программы на компьютер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утверждает статистика, 80% всех паролей — это простые слова: имена, марки телефона или машины, имя кошки или собаки, а также пароли вроде 123. Такие пароли сильно облегчают работу взломщикам. В идеале пароли должны состоять минимум из семи, а лучше двенадцати символов. Время на подбор пароля из пяти символов — два-четыре часа, но чтобы взломать семисимвольный пароль, потребуется два-четыре года. Лучше использовать пароли, комбинирующие буквы разных регистров, цифры и разные значки.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малейшей угрозе ценная информация с вашего компьютера может быть удалена, а что ещё хуже – похищена. Возьмите за правило обязательное создание резервных копий важных данных на внешнем устройстве – флеш-карте, оптическом диске, переносном жестком диске.</w:t>
      </w:r>
    </w:p>
    <w:p>
      <w:pPr>
        <w:pStyle w:val="Style13"/>
        <w:numPr>
          <w:ilvl w:val="0"/>
          <w:numId w:val="8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детской психики Интернет – это постоянная угроза получения психологической травмы и риск оказаться жертвой преступник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тремитесь утаивать от родителей круг тем, которые вы обсуждает в сети, и новых Интернет-знакомых, это поможет вам реально оценивать информацию, которую вы видите в сети и не стать жертвой обман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блюдая эти не сложные правила, вы сможете избежать популярных сетевых угроз.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ы должны это знать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Электронная почт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лектронная почта больше чем просто почтовый ящик. Вы используете её для регистрации на большинстве сайтов и сервисов, а значит, получив доступ к почте, злоумышленники смогут взломать и другие ваши аккаунт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кто не отменял и угрозу тайне переписки, хранящимся в диалогах документам. Если это рабочий ящик, то к хакерам может попасть закрытая корпоративная информация. И тогда взломанная электронная почта будет не только вашей проблемой — под угрозой окажется безопасность всей переписки в компани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ккаунты в игровых сервисах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ллионы людей играют в World of Tanks, DOTA 2, Counter Strike: Global Offensive или FIFA, используют Origin, Steam, Xbox Live, PlayStation Network и другие игровые сервис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ьзователи зарабатывают игровой опыт, внутриигровую валюту, покупают за реальные деньги вещи для игрового инвентаря, сами игры. Взломав ваш игровой аккаунт, злоумышленники украдут купленные лицензионные игры, игровой инвентарь и предметы — и получат за них реальные деньг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циальные сети и мессенджеры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циальные сети и мессенджеры — лучшие объекты для мошенников, если они хотят поживиться интимными подробностями вашей жизни. У всех есть скелеты в шкафу, но это не значит, что они должны стать достоянием общественности. Если вы грамотно не защитили свой аккаунт, то беда может случиться когда угодн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многих переписка в социальных сетях и мессенджерах заменяет электронную почту — они обмениваются фотографиями, документами, другой конфиденциальной информацие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Цифровая кража смартфон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всех современных смартфонов есть основная учётная запись: для iOS это Apple ID, для Android — аккаунт Google. Если злоумышленники получат к ним доступ, ценная информация о вас и вашем смартфоне окажется в их руках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рошлом году стала известна история о мошеннике, который обманным путём получал доступ к Apple ID, блокировал телефон жертвы и требовал денег за разблокировку. Такое часто случается и при покупке смартфонов, когда недобросовестный продавец продаёт вам, по сути, кирпич, которым нельзя пользоваться, не введя пароль к взломанной учётной запис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обильные приложения и игры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граммы, устанавливаемые из App Store, Google Play или Windows Marketplace, запрашивают доступ к данным: вашим контактам, геопозиции, календарю, платёжным данным. Каждый раз внимательно читайте, к какой информации запрашивает доступ приложение или игра. К примеру, зачем игре-головоломке знать ваше местоположение и для чего конвертеру величин нужен ваш календарь?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Банковские данные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йчас банковскими картами расплачиваются не только в обычном супермаркете: картой оплачивают коммунальные услуги через интернет-банк и покупки в онлайн-магазинах, с помощью карты бронируют авиабилеты и гостиницы. Но подумайте, где вы оставляете свои данные?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Незащищённая Wi-Fi-точк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Wi-Fi — счастье для путешественника и фрилансера. Но злоумышленники пользуются незащищённостью открытых точек и неосторожностью пользователей. Кстати, хакеры подбираются и к запароленным точкам. А там уже дело техники: подключились к Wi-Fi, и всё, что вы делаете на экране и вводите на клавиатуре, видит злоумышленник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жно понимать, какую информацию и кому вы доверяете. Нет проблемы в том, чтобы доверить свою почту компании Google. Но если доступ к этой же почте просит малознакомое приложение, то давать такой доступ опасно не только из-за отсутствия сведений о хорошей репутации сервиса. Злоумышленники могут взломать само приложение и тем самым получить доступ к информации даже без необходимости взламывать ваш Google-аккаунт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видите, проблема безопасности в интернете становится актуальнее, чем когда-либо. Везде есть риск попасться на удочку киберпреступников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смотрим основные способы защиты персональных данных, которые обязательно стоит применять на практике.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спользование Интернета является безопасным, если выполняются основные правила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Двухфакторная аутентификация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вучит непонятно, но на деле всё просто: это двойная защита, первый рубеж которой — обычная комбинация логина и пароля, то есть то, что хранится на сервере, а второй — то, к чему есть доступ только у конкретного пользователя. Мы рассказывали о </w:t>
      </w:r>
      <w:hyperlink r:id="rId2">
        <w:r>
          <w:rPr>
            <w:rStyle w:val="InternetLink"/>
            <w:color w:val="1DBEF1"/>
            <w:sz w:val="27"/>
            <w:szCs w:val="27"/>
            <w:u w:val="none"/>
          </w:rPr>
          <w:t>пяти способах</w:t>
        </w:r>
      </w:hyperlink>
      <w:r>
        <w:rPr>
          <w:color w:val="000000"/>
          <w:sz w:val="27"/>
          <w:szCs w:val="27"/>
        </w:rPr>
        <w:t> двухфакторной аутентификации, среди которых SMS-пароли, приложения-аутентификаторы и аппаратные токены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стой пример: вы вводите логин и пароль от интернет-банка, после на телефон приходит специальный SMS-код. Это и есть двухфакторная аутентификаци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ухфакторная аутентификация поддерживается в сервисах Google, </w:t>
      </w:r>
      <w:hyperlink r:id="rId3">
        <w:r>
          <w:rPr>
            <w:rStyle w:val="InternetLink"/>
            <w:color w:val="1DBEF1"/>
            <w:sz w:val="27"/>
            <w:szCs w:val="27"/>
            <w:u w:val="none"/>
          </w:rPr>
          <w:t>Apple</w:t>
        </w:r>
      </w:hyperlink>
      <w:r>
        <w:rPr>
          <w:color w:val="000000"/>
          <w:sz w:val="27"/>
          <w:szCs w:val="27"/>
        </w:rPr>
        <w:t>, Microsoft, Facebook, «ВКонтакте», </w:t>
      </w:r>
      <w:hyperlink r:id="rId4">
        <w:r>
          <w:rPr>
            <w:rStyle w:val="InternetLink"/>
            <w:color w:val="1DBEF1"/>
            <w:sz w:val="27"/>
            <w:szCs w:val="27"/>
            <w:u w:val="none"/>
          </w:rPr>
          <w:t>Dropbox</w:t>
        </w:r>
      </w:hyperlink>
      <w:r>
        <w:rPr>
          <w:color w:val="000000"/>
          <w:sz w:val="27"/>
          <w:szCs w:val="27"/>
        </w:rPr>
        <w:t>, </w:t>
      </w:r>
      <w:hyperlink r:id="rId5">
        <w:r>
          <w:rPr>
            <w:rStyle w:val="InternetLink"/>
            <w:color w:val="1DBEF1"/>
            <w:sz w:val="27"/>
            <w:szCs w:val="27"/>
            <w:u w:val="none"/>
          </w:rPr>
          <w:t>Telegram</w:t>
        </w:r>
      </w:hyperlink>
      <w:r>
        <w:rPr>
          <w:color w:val="000000"/>
          <w:sz w:val="27"/>
          <w:szCs w:val="27"/>
        </w:rPr>
        <w:t> и других. Это необходимая мера для защиты данных, поэтому обязательно включите двухступенчатую защиту во всех учётных записях. Если же какой-то сервис её не поддерживает, это серьёзный повод перестать им пользоватьс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щё в 2008 году мы писали, что почтовыми сервисами стоит пользоваться только с защищённым соединением. Спустя 8 лет этот совет стал только актуальнее. Благо большинство социальных сетей научилось работать с HTTPS-протоколом, на него же перешли интернет-банки и платёжные сервис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ершая покупки и другие потенциально опасные действия, обратите внимание на значок слева от адресной строки. Убедитесь, что работаете с сайтом по зашифрованному соединению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же работать с защищённым соединением нельзя, можно использовать специальные сервисы, например </w:t>
      </w:r>
      <w:hyperlink r:id="rId6">
        <w:r>
          <w:rPr>
            <w:rStyle w:val="InternetLink"/>
            <w:color w:val="1DBEF1"/>
            <w:sz w:val="27"/>
            <w:szCs w:val="27"/>
            <w:u w:val="none"/>
          </w:rPr>
          <w:t>Disconnect.me</w:t>
        </w:r>
      </w:hyperlink>
      <w:r>
        <w:rPr>
          <w:color w:val="000000"/>
          <w:sz w:val="27"/>
          <w:szCs w:val="27"/>
        </w:rPr>
        <w:t>. Он перенаправляет пользователя на HTTPS-версию сайта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щё одно приложение, которое автоматически перенаправляет вас на HTTPS-версию, — HTTPS Everywhere. Есть расширения для самых популярных браузеров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Менеджеры паролей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Придумайте сложный пароль» — это советуют в каждой статье по защите личных данных. Но вряд ли вы придумаете пароль сложнее, чем пароль, сгенерированный специальным сервисом, а даже если придумаете, то где вы будете его хранить: в голове, на листочке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жно же менять пароль почаще, скажете вы. Но буквально несколько недель назад специалисты Центра правительственной связи Великобритании разъяснили, почему </w:t>
      </w:r>
      <w:hyperlink r:id="rId7">
        <w:r>
          <w:rPr>
            <w:rStyle w:val="InternetLink"/>
            <w:color w:val="1DBEF1"/>
            <w:sz w:val="27"/>
            <w:szCs w:val="27"/>
            <w:u w:val="none"/>
          </w:rPr>
          <w:t>частая смена пароля только вредит безопасности данных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ть специальные менеджеры паролей, которые берут головную боль на себя. Они сами генерируют сложные пароли, хранят их в защищённом хранилище, а вам не нужно помнить о пароле к конкретному сайту — приложение само подставит его в нужное поле. Самые популярные сервисы: 1Password, LastPass, Enpass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>Контролируйте доступ приложений к вашим данным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ьзователи iOS, а с недавних пор и </w:t>
      </w:r>
      <w:hyperlink r:id="rId8">
        <w:r>
          <w:rPr>
            <w:rStyle w:val="InternetLink"/>
            <w:color w:val="1DBEF1"/>
            <w:sz w:val="27"/>
            <w:szCs w:val="27"/>
            <w:u w:val="none"/>
          </w:rPr>
          <w:t>Android</w:t>
        </w:r>
      </w:hyperlink>
      <w:r>
        <w:rPr>
          <w:color w:val="000000"/>
          <w:sz w:val="27"/>
          <w:szCs w:val="27"/>
        </w:rPr>
        <w:t>, могут управлять доступом приложений к различным данным. Не поленитесь и проведите ревизию: проверьте, к какой информации есть доступ у установленных приложений и игр. Если какие-то запросы на доступ вызывают подозрение — отключайт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видите, ваши персональные данные подвергаются риску каждый день. Как защитить личную информацию в сети интернет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ключите двухфакторную авторизацию на всех сайтах и сервисах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айте с защищённым соединением или пользуйтесь программами для шифрования трафика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пользуйте менеджеры паролей. Не меняйте пароль слишком часто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едите, как мобильные приложения используют личные данные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ьзуйтесь VPN, работая с открытыми Wi-Fi-точ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lifehacker.ru%2F2016%2F02%2F15%2Ftwo-factor-authentication%2F" TargetMode="External"/><Relationship Id="rId3" Type="http://schemas.openxmlformats.org/officeDocument/2006/relationships/hyperlink" Target="https://infourok.ru/go.html?href=https%3A%2F%2Flifehacker.ru%2F2015%2F02%2F19%2Fkak-vklyuchit-dvuhfaktornuyu-autentifikatsiyu-apple-id%2F" TargetMode="External"/><Relationship Id="rId4" Type="http://schemas.openxmlformats.org/officeDocument/2006/relationships/hyperlink" Target="https://infourok.ru/go.html?href=https%3A%2F%2Flifehacker.ru%2F2012%2F08%2F30%2Fispolzujjte-dvukhurovnevuyu-avtorizaciyu-v-dropbox%2F" TargetMode="External"/><Relationship Id="rId5" Type="http://schemas.openxmlformats.org/officeDocument/2006/relationships/hyperlink" Target="https://infourok.ru/go.html?href=https%3A%2F%2Flifehacker.ru%2F2016%2F05%2F03%2Fkak-zashhitit-telegram%2F" TargetMode="External"/><Relationship Id="rId6" Type="http://schemas.openxmlformats.org/officeDocument/2006/relationships/hyperlink" Target="https://infourok.ru/go.html?href=https%3A%2F%2Fdisconnect.me%2F" TargetMode="External"/><Relationship Id="rId7" Type="http://schemas.openxmlformats.org/officeDocument/2006/relationships/hyperlink" Target="https://infourok.ru/go.html?href=https%3A%2F%2Flifehacker.ru%2F2016%2F05%2F13%2Freset-password%2F" TargetMode="External"/><Relationship Id="rId8" Type="http://schemas.openxmlformats.org/officeDocument/2006/relationships/hyperlink" Target="https://infourok.ru/go.html?href=https%3A%2F%2Flifehacker.ru%2F2015%2F09%2F30%2Fandroid-6-0-marshmallow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2:00Z</dcterms:created>
  <dc:creator>Admin</dc:creator>
  <dc:description/>
  <cp:keywords/>
  <dc:language>en-US</dc:language>
  <cp:lastModifiedBy>Admin</cp:lastModifiedBy>
  <dcterms:modified xsi:type="dcterms:W3CDTF">2018-05-28T07:38:00Z</dcterms:modified>
  <cp:revision>4</cp:revision>
  <dc:subject/>
  <dc:title/>
</cp:coreProperties>
</file>