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6211570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9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spacing w:lineRule="exact" w:line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5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ЛАК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3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КОУ «Курклинская СОШ им.Э.Капи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13.8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9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СПУБЛИКА ДАГЕСТАН</w:t>
                      </w:r>
                    </w:p>
                    <w:p>
                      <w:pPr>
                        <w:pStyle w:val="Normal"/>
                        <w:spacing w:lineRule="exact" w:line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5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ЛАКСКИЙ РАЙОН»</w:t>
                      </w:r>
                    </w:p>
                    <w:p>
                      <w:pPr>
                        <w:pStyle w:val="Normal"/>
                        <w:spacing w:lineRule="exact" w:line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3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КОУ «Курклинская СОШ им.Э.Капие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1829435</wp:posOffset>
                </wp:positionV>
                <wp:extent cx="6369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pt;mso-wrap-distance-left:0pt;mso-wrap-distance-right:0pt;mso-wrap-distance-top:0pt;mso-wrap-distance-bottom:0pt;margin-top:14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left="9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2058035</wp:posOffset>
                </wp:positionV>
                <wp:extent cx="6211570" cy="5228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271"/>
                              <w:ind w:left="6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271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16.05.2020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44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 промежуточной и итоговой аттестации учеников 9-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о программам</w:t>
                              <w:br/>
                              <w:t>основного общего образования в 2019/20 учебном году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263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На основании статьи 28 Федерального закона от 29.12.2012 № 273-ФЗ «Об образовании в Российской Федерации», в связи с распространением новой коронавирусной инфекции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OVID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19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151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ести с 19.05.2020 по 23.05.2020 промежуточную аттестацию по каждому учебному предмету, курсу, дисциплине (модулю) и иным видам учебной деятельности для обучающихся, освоивших образовательные программы основного общего образования МКОУ «Курклинскя СОШ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 четвертую четверть - в форме учета результатов текущего контроля успеваемост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одовую - в форме учета годовых образовательных результат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дагогам-предметникам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пределить отметки учеников за четвертую четверть как среднее арифметическое текущего контроля успеваемост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пределить текущие годовые образовательные результаты учеников как среднее арифметическое четвертных отметок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полнить классные журналы в соответствии с полученными результатами промежуточной аттестации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предоставить результаты промежуточной аттестации заместителю директора по УВР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Османовой Д.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. в срок до 23.05.2020г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местителю директора по УВР Османовой Д.О.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ать педсовет о допуске обучающихся 9-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к ГИА-9, получивших на промежуточной аттестации отметки не ниже удовлетворительных и имеющих результат «зачет» за итоговое собеседование по русскому языку в срок до 31.05.2020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11.7pt;mso-wrap-distance-left:0pt;mso-wrap-distance-right:0pt;mso-wrap-distance-top:0pt;mso-wrap-distance-bottom:0pt;margin-top:16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271"/>
                        <w:ind w:left="6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ИКАЗ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№ 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271"/>
                        <w:ind w:left="6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от 16.05.2020г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44"/>
                        <w:ind w:left="60" w:hanging="0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 промежуточной и итоговой аттестации учеников 9-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класс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по программам</w:t>
                        <w:br/>
                        <w:t>основного общего образования в 2019/20 учебном году</w:t>
                      </w:r>
                      <w:bookmarkEnd w:id="1"/>
                    </w:p>
                    <w:p>
                      <w:pPr>
                        <w:pStyle w:val="211"/>
                        <w:shd w:fill="auto" w:val="clear"/>
                        <w:spacing w:lineRule="exact" w:line="269" w:before="0" w:after="263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На основании статьи 28 Федерального закона от 29.12.2012 № 273-ФЗ «Об образовании в Российской Федерации», в связи с распространением новой коронавирусной инфекции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en-US" w:eastAsia="en-US"/>
                        </w:rPr>
                        <w:t>COVID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eastAsia="en-US"/>
                        </w:rPr>
                        <w:t>-19)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151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ИКАЗЫВАЮ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ровести с 19.05.2020 по 23.05.2020 промежуточную аттестацию по каждому учебному предмету, курсу, дисциплине (модулю) и иным видам учебной деятельности для обучающихся, освоивших образовательные программы основного общего образования МКОУ «Курклинскя СОШ»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 четвертую четверть - в форме учета результатов текущего контроля успеваемости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годовую - в форме учета годовых образовательных результат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едагогам-предметникам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определить отметки учеников за четвертую четверть как среднее арифметическое текущего контроля успеваемости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определить текущие годовые образовательные результаты учеников как среднее арифметическое четвертных отметок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полнить классные журналы в соответствии с полученными результатами промежуточной аттестации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предоставить результаты промежуточной аттестации заместителю директора по УВР </w:t>
                      </w:r>
                      <w:r>
                        <w:rPr>
                          <w:rStyle w:val="22"/>
                          <w:color w:val="000000"/>
                          <w:sz w:val="24"/>
                          <w:szCs w:val="24"/>
                        </w:rPr>
                        <w:t>Османовой Д.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. в срок до 23.05.2020г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местителю директора по УВР Османовой Д.О.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организовать педсовет о допуске обучающихся 9-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класс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к ГИА-9, получивших на промежуточной аттестации отметки не ниже удовлетворительных и имеющих результат «зачет» за итоговое собеседование по русскому языку в срок до 31.05.2020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749935</wp:posOffset>
                </wp:positionV>
                <wp:extent cx="6199505" cy="734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аместителю директора Османовой Д.О. ознакомить с настоящим приказом указанных в нем работников под подпись и довести приказ до сведения обучающихся и их родителей (законных представителей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Контроль исполнения настоящего приказа оставляю за собой.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7.85pt;mso-wrap-distance-left:0pt;mso-wrap-distance-right:0pt;mso-wrap-distance-top:0pt;mso-wrap-distance-bottom:0pt;margin-top:59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Заместителю директора Османовой Д.О. ознакомить с настоящим приказом указанных в нем работников под подпись и довести приказ до сведения обучающихся и их родителей (законных представителей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274" w:before="0" w:after="0"/>
                        <w:jc w:val="both"/>
                        <w:rPr>
                          <w:rStyle w:val="2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Контроль исполнения настоящего приказа оставляю за собой.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СОШ                                                                        К.Н.Гу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-10"/>
      <w:lang w:bidi="ar-SA"/>
    </w:rPr>
  </w:style>
  <w:style w:type="character" w:styleId="3">
    <w:name w:val="Основной текст (3)_"/>
    <w:basedOn w:val="Style14"/>
    <w:qFormat/>
    <w:rPr>
      <w:spacing w:val="-10"/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rFonts w:ascii="Franklin Gothic Heavy" w:hAnsi="Franklin Gothic Heavy" w:cs="Franklin Gothic Heavy"/>
      <w:spacing w:val="-20"/>
      <w:sz w:val="32"/>
      <w:szCs w:val="32"/>
      <w:lang w:bidi="ar-SA"/>
    </w:rPr>
  </w:style>
  <w:style w:type="character" w:styleId="6FranklinGothicMedium">
    <w:name w:val="Основной текст (6) + Franklin Gothic Medium"/>
    <w:basedOn w:val="6"/>
    <w:qFormat/>
    <w:rPr>
      <w:rFonts w:ascii="Franklin Gothic Medium" w:hAnsi="Franklin Gothic Medium" w:cs="Franklin Gothic Medium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character" w:styleId="22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72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20" w:after="3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Franklin Gothic Heavy" w:hAnsi="Franklin Gothic Heavy" w:eastAsia="Times New Roman" w:cs="Times New Roman"/>
      <w:color w:val="000000"/>
      <w:spacing w:val="-20"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4:00Z</dcterms:created>
  <dc:creator>сош</dc:creator>
  <dc:description/>
  <cp:keywords/>
  <dc:language>en-US</dc:language>
  <cp:lastModifiedBy>сош</cp:lastModifiedBy>
  <dcterms:modified xsi:type="dcterms:W3CDTF">2020-06-17T17:52:00Z</dcterms:modified>
  <cp:revision>3</cp:revision>
  <dc:subject/>
  <dc:title> </dc:title>
</cp:coreProperties>
</file>