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8890</wp:posOffset>
                </wp:positionV>
                <wp:extent cx="2540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0pt;mso-wrap-distance-left:0pt;mso-wrap-distance-right:0pt;mso-wrap-distance-top:0pt;mso-wrap-distance-bottom:0pt;margin-top:0.7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5"/>
                          <w:color w:val="000000"/>
                          <w:vertAlign w:val="superscript"/>
                        </w:rPr>
                        <w:pict>
                          <v:rect id="shape_0" fillcolor="#373639" stroked="f" o:allowincell="f" style="position:absolute;margin-left:165.45pt;margin-top:187.65pt;width:23pt;height:9.05pt;mso-wrap-style:none;v-text-anchor:middle;mso-position-horizontal-relative:page;mso-position-vertical-relative:page">
                            <v:fill o:detectmouseclick="t" type="solid" color2="#c8c9c6"/>
                            <v:stroke color="#3465a4" joinstyle="round" endcap="flat"/>
                            <w10:wrap type="none"/>
                          </v:rect>
                        </w:pict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2076450</wp:posOffset>
                </wp:positionV>
                <wp:extent cx="6205855" cy="1428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2.5pt;mso-wrap-distance-left:0pt;mso-wrap-distance-right:0pt;mso-wrap-distance-top:0pt;mso-wrap-distance-bottom:0pt;margin-top:163.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688975</wp:posOffset>
                </wp:positionV>
                <wp:extent cx="6431915" cy="7357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spacing w:lineRule="exact" w:line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ЛАК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«Курклинская СОШ им.Э.Капиева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400" w:leader="none"/>
                              </w:tabs>
                              <w:spacing w:lineRule="exact" w:line="340" w:before="0" w:after="268"/>
                              <w:ind w:left="600" w:hanging="0"/>
                              <w:rPr>
                                <w:rStyle w:val="28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400" w:leader="none"/>
                              </w:tabs>
                              <w:spacing w:lineRule="exact" w:line="340" w:before="0" w:after="268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0" w:name="bookmark1"/>
                            <w:r>
                              <w:rPr>
                                <w:rStyle w:val="28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РИКАЗ</w:t>
                            </w:r>
                            <w:bookmarkEnd w:id="0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 №  165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400" w:leader="none"/>
                              </w:tabs>
                              <w:spacing w:lineRule="exact" w:line="340" w:before="0" w:after="268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от 16.06.2020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0"/>
                              <w:ind w:left="20" w:hanging="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1" w:name="bookmark2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О признании в 2019-2020 учебном году результатов промежуточной аттестации за 11</w:t>
                              <w:br/>
                              <w:t>класс результатами государственной итоговой аттестации в МКОУ «Курклинской СОШ</w:t>
                            </w:r>
                            <w:bookmarkEnd w:id="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0"/>
                              <w:ind w:left="20" w:hanging="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 основании Постановления Правительства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.», пункта 1 части 1 статьи 61 Федерального закона от 29.12.2012 № 273-ФЗ «Об образовании в Российской Федерации», приказа Минпросвещения России от 11.06.2020 № 294 «Об особенностях проведения государственной итоговой аттестации по образовательным программам среднего общего образования в 2020 году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1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firstLine="740"/>
                              <w:jc w:val="both"/>
                              <w:rPr/>
                            </w:pPr>
                            <w:bookmarkStart w:id="2" w:name="bookmark3"/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ПРИКАЗЫВАЮ: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знать в 2020 году результаты промежуточной аттестации за 11 класс результатами государственной итоговой аттестации по образовательным программам среднего обще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тановить, что дополнительными требованиями к признанию результатов промежуточной аттестации результатами выпускников 11 класса , освоивших образовательные программы среднего общего образования, явля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наличие на промежуточной аттестации итоговых отметок не ниже «удовлетворительно» по всем учебным предметам учебного план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 результат «зачёт» за итоговое сочинение (изложение) по русскому язык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.Разместить данный приказ на официальном сайте МКОУ « Курклинская СОШ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.Контроль над исполнением данного приказа оставляю за собо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иректор СОШ                                         К.Н.Гужи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579.35pt;mso-wrap-distance-left:0pt;mso-wrap-distance-right:0pt;mso-wrap-distance-top:0pt;mso-wrap-distance-bottom:0pt;margin-top:54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9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ЕСПУБЛИКА ДАГЕСТАН</w:t>
                      </w:r>
                    </w:p>
                    <w:p>
                      <w:pPr>
                        <w:pStyle w:val="Normal"/>
                        <w:spacing w:lineRule="exact" w:line="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5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ЛАКСКИЙ РАЙОН»</w:t>
                      </w:r>
                    </w:p>
                    <w:p>
                      <w:pPr>
                        <w:pStyle w:val="Normal"/>
                        <w:spacing w:lineRule="exact" w:line="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93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КОУ «Курклинская СОШ им.Э.Капиева»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400" w:leader="none"/>
                        </w:tabs>
                        <w:spacing w:lineRule="exact" w:line="340" w:before="0" w:after="268"/>
                        <w:ind w:left="600" w:hanging="0"/>
                        <w:rPr>
                          <w:rStyle w:val="28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400" w:leader="none"/>
                        </w:tabs>
                        <w:spacing w:lineRule="exact" w:line="340" w:before="0" w:after="268"/>
                        <w:rPr>
                          <w:rStyle w:val="2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3" w:name="bookmark1"/>
                      <w:r>
                        <w:rPr>
                          <w:rStyle w:val="28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РИКАЗ</w:t>
                      </w:r>
                      <w:bookmarkEnd w:id="3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 №  165    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400" w:leader="none"/>
                        </w:tabs>
                        <w:spacing w:lineRule="exact" w:line="340" w:before="0" w:after="268"/>
                        <w:rPr/>
                      </w:pPr>
                      <w:r>
                        <w:rPr>
                          <w:rStyle w:val="2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от 16.06.2020г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31" w:before="0" w:after="0"/>
                        <w:ind w:left="20" w:hanging="0"/>
                        <w:rPr>
                          <w:rStyle w:val="2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4" w:name="bookmark2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О признании в 2019-2020 учебном году результатов промежуточной аттестации за 11</w:t>
                        <w:br/>
                        <w:t>класс результатами государственной итоговой аттестации в МКОУ «Курклинской СОШ</w:t>
                      </w:r>
                      <w:bookmarkEnd w:id="4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31" w:before="0" w:after="0"/>
                        <w:ind w:left="20" w:hanging="0"/>
                        <w:rPr>
                          <w:rStyle w:val="2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 основании Постановления Правительства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.», пункта 1 части 1 статьи 61 Федерального закона от 29.12.2012 № 273-ФЗ «Об образовании в Российской Федерации», приказа Минпросвещения России от 11.06.2020 № 294 «Об особенностях проведения государственной итоговой аттестации по образовательным программам среднего общего образования в 2020 году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1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6" w:before="0" w:after="0"/>
                        <w:ind w:firstLine="74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21"/>
                          <w:b/>
                          <w:bCs w:val="false"/>
                          <w:color w:val="000000"/>
                        </w:rPr>
                        <w:t>ПРИКАЗЫВАЮ:</w:t>
                      </w:r>
                      <w:bookmarkEnd w:id="5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знать в 2020 году результаты промежуточной аттестации за 11 класс результатами государственной итоговой аттестации по образовательным программам среднего общего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тановить, что дополнительными требованиями к признанию результатов промежуточной аттестации результатами выпускников 11 класса , освоивших образовательные программы среднего общего образования, являютс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наличие на промежуточной аттестации итоговых отметок не ниже «удовлетворительно» по всем учебным предметам учебного плана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 результат «зачёт» за итоговое сочинение (изложение) по русскому язык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.Разместить данный приказ на официальном сайте МКОУ « Курклинская СОШ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4.Контроль над исполнением данного приказа оставляю за собо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иректор СОШ                                         К.Н.Гужие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101215</wp:posOffset>
                </wp:positionH>
                <wp:positionV relativeFrom="page">
                  <wp:posOffset>2383155</wp:posOffset>
                </wp:positionV>
                <wp:extent cx="292735" cy="1155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15560"/>
                        </a:xfrm>
                        <a:prstGeom prst="rect">
                          <a:avLst/>
                        </a:prstGeom>
                        <a:solidFill>
                          <a:srgbClr val="37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3639" stroked="f" o:allowincell="f" style="position:absolute;margin-left:165.45pt;margin-top:187.65pt;width:23pt;height:9.05pt;mso-wrap-style:none;v-text-anchor:middle;mso-position-horizontal-relative:page;mso-position-vertical-relative:page">
                <v:fill o:detectmouseclick="t" type="solid" color2="#c8c9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315pt">
    <w:name w:val="Основной текст (3) + 15 pt"/>
    <w:basedOn w:val="3"/>
    <w:qFormat/>
    <w:rPr>
      <w:i/>
      <w:iCs/>
      <w:spacing w:val="0"/>
      <w:sz w:val="30"/>
      <w:szCs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basedOn w:val="2"/>
    <w:qFormat/>
    <w:rPr>
      <w:b/>
      <w:bCs/>
      <w:sz w:val="17"/>
      <w:szCs w:val="17"/>
    </w:rPr>
  </w:style>
  <w:style w:type="character" w:styleId="217pt">
    <w:name w:val="Основной текст (2) + 17 pt"/>
    <w:basedOn w:val="2"/>
    <w:qFormat/>
    <w:rPr>
      <w:i/>
      <w:iCs/>
      <w:spacing w:val="-10"/>
      <w:sz w:val="34"/>
      <w:szCs w:val="34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"/>
    <w:basedOn w:val="5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Corbel">
    <w:name w:val="Основной текст (2) + Corbel"/>
    <w:basedOn w:val="2"/>
    <w:qFormat/>
    <w:rPr>
      <w:rFonts w:ascii="Corbel" w:hAnsi="Corbel" w:cs="Corbel"/>
      <w:b/>
      <w:bCs/>
      <w:i/>
      <w:iCs/>
      <w:sz w:val="11"/>
      <w:szCs w:val="11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6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1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8:00Z</dcterms:created>
  <dc:creator>сош</dc:creator>
  <dc:description/>
  <cp:keywords/>
  <dc:language>en-US</dc:language>
  <cp:lastModifiedBy>сош</cp:lastModifiedBy>
  <dcterms:modified xsi:type="dcterms:W3CDTF">2020-06-17T18:42:00Z</dcterms:modified>
  <cp:revision>9</cp:revision>
  <dc:subject/>
  <dc:title/>
</cp:coreProperties>
</file>