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4476750</wp:posOffset>
                </wp:positionV>
                <wp:extent cx="609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pt;mso-wrap-distance-left:0pt;mso-wrap-distance-right:0pt;mso-wrap-distance-top:0pt;mso-wrap-distance-bottom:0pt;margin-top:352.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3800</wp:posOffset>
                </wp:positionH>
                <wp:positionV relativeFrom="page">
                  <wp:posOffset>4434840</wp:posOffset>
                </wp:positionV>
                <wp:extent cx="14605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0pt;mso-wrap-distance-top:0pt;mso-wrap-distance-bottom:0pt;margin-top:349.2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99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РЕСПУБЛИКА ДАГЕСТАН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ind w:left="2853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«ЛАКСКИЙ РАЙОН»</w:t>
      </w:r>
    </w:p>
    <w:p>
      <w:pPr>
        <w:pStyle w:val="Normal"/>
        <w:spacing w:lineRule="exact" w:line="24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3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МКОУ «Курклинская СОШ» им.Э.К</w:t>
      </w:r>
      <w:r>
        <w:rPr>
          <w:b/>
        </w:rPr>
        <w:t>АПИ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1471295</wp:posOffset>
                </wp:positionV>
                <wp:extent cx="6211570" cy="5228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71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№  164                от 16.06.2020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44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О промежуточной и итоговой аттестации учеников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о программам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ред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о общего образования в 2019/20 учебном году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26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На основании статьи 28 Федерального закона от 29.12.2012 № 273-ФЗ «Об образовании в Российской Федерации», в связи с распространением новой коронавирусной инфекции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VID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19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151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Провести с 19.05.2020 по 23.05.2020 промежуточную аттестацию по каждому учебному предмету, курсу, дисциплине (модулю) и иным видам учебной деятельности для обучающихся, освоивших образовательные программы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редн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о общего образования МКОУ «Курклинскя СОШ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торое полугод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- в форме учета результатов текущего контроля успеваем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одовую - в форме учета годовых образовательных результат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дагогам-предметникам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пределить отметки учеников з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торое полугод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ак среднее арифметическое текущего контроля успеваем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пределить текущие годовые образовательные результаты учеников как среднее арифметическое четвертных отметок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полнить классные журналы в соответствии с полученными результатами промежуточной аттеста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предоставить результаты промежуточной аттестации заместителю директора по УВР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Османовой Д.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. в срок до 23.05.2020г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местителю директора по УВР Османовой Д.О.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рганизовать педсовет о допуске обучающихся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к ГИА-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получивших на промежуточной аттестации отметки не ниже удовлетворительных и имеющих результат «зачет» за итоговое с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инение ( изложение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в срок до 31.05.2020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11.7pt;mso-wrap-distance-left:0pt;mso-wrap-distance-right:0pt;mso-wrap-distance-top:0pt;mso-wrap-distance-bottom:0pt;margin-top:115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271"/>
                        <w:ind w:left="6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№  164                от 16.06.2020г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44"/>
                        <w:ind w:left="60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О промежуточной и итоговой аттестации учеников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11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класс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по программам</w:t>
                        <w:br/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сред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е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го общего образования в 2019/20 учебном году</w:t>
                      </w:r>
                      <w:bookmarkEnd w:id="1"/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26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На основании статьи 28 Федерального закона от 29.12.2012 № 273-ФЗ «Об образовании в Российской Федерации», в связи с распространением новой коронавирусной инфекции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en-US" w:eastAsia="en-US"/>
                        </w:rPr>
                        <w:t>COVID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en-US"/>
                        </w:rPr>
                        <w:t>-19)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151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ИКАЗЫВАЮ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Провести с 19.05.2020 по 23.05.2020 промежуточную аттестацию по каждому учебному предмету, курсу, дисциплине (модулю) и иным видам учебной деятельности для обучающихся, освоивших образовательные программы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средне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го общего образования МКОУ «Курклинскя СОШ»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второе полугодие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- в форме учета результатов текущего контроля успеваемост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годовую - в форме учета годовых образовательных результат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едагогам-предметникам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определить отметки учеников за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второе полугодие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ак среднее арифметическое текущего контроля успеваемост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определить текущие годовые образовательные результаты учеников как среднее арифметическое четвертных отметок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полнить классные журналы в соответствии с полученными результатами промежуточной аттестаци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предоставить результаты промежуточной аттестации заместителю директора по УВР </w:t>
                      </w:r>
                      <w:r>
                        <w:rPr>
                          <w:rStyle w:val="22"/>
                          <w:color w:val="000000"/>
                          <w:sz w:val="24"/>
                          <w:szCs w:val="24"/>
                        </w:rPr>
                        <w:t>Османовой Д.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. в срок до 23.05.2020г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местителю директора по УВР Османовой Д.О.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организовать педсовет о допуске обучающихся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11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класс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к ГИА-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11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, получивших на промежуточной аттестации отметки не ниже удовлетворительных и имеющих результат «зачет» за итоговое с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чинение ( изложение)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в срок до 31.05.2020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749935</wp:posOffset>
                </wp:positionV>
                <wp:extent cx="6199505" cy="734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местителю директора Османовой Д.О. ознакомить с настоящим приказом указанных в нем работников под подпись и довести приказ до сведения обучающихся и их родителей (законных представителей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Контроль исполнения настоящего приказа оставляю за собой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7.85pt;mso-wrap-distance-left:0pt;mso-wrap-distance-right:0pt;mso-wrap-distance-top:0pt;mso-wrap-distance-bottom:0pt;margin-top:59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местителю директора Османовой Д.О. ознакомить с настоящим приказом указанных в нем работников под подпись и довести приказ до сведения обучающихся и их родителей (законных представителей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274" w:before="0" w:after="0"/>
                        <w:jc w:val="both"/>
                        <w:rPr>
                          <w:rStyle w:val="2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Контроль исполнения настоящего приказа оставляю за собой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СОШ                                                                        К.Н.Гужи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-10"/>
      <w:lang w:bidi="ar-SA"/>
    </w:rPr>
  </w:style>
  <w:style w:type="character" w:styleId="3">
    <w:name w:val="Основной текст (3)_"/>
    <w:basedOn w:val="Style14"/>
    <w:qFormat/>
    <w:rPr>
      <w:spacing w:val="-10"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spacing w:val="-20"/>
      <w:sz w:val="32"/>
      <w:szCs w:val="32"/>
      <w:lang w:bidi="ar-SA"/>
    </w:rPr>
  </w:style>
  <w:style w:type="character" w:styleId="6FranklinGothicMedium">
    <w:name w:val="Основной текст (6) + Franklin Gothic Medium"/>
    <w:basedOn w:val="6"/>
    <w:qFormat/>
    <w:rPr>
      <w:rFonts w:ascii="Franklin Gothic Medium" w:hAnsi="Franklin Gothic Medium" w:cs="Franklin Gothic Medium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2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7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20" w:after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Times New Roman" w:cs="Times New Roman"/>
      <w:color w:val="000000"/>
      <w:spacing w:val="-20"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1:00Z</dcterms:created>
  <dc:creator>сош</dc:creator>
  <dc:description/>
  <cp:keywords/>
  <dc:language>en-US</dc:language>
  <cp:lastModifiedBy>сош</cp:lastModifiedBy>
  <dcterms:modified xsi:type="dcterms:W3CDTF">2020-06-17T18:41:00Z</dcterms:modified>
  <cp:revision>5</cp:revision>
  <dc:subject/>
  <dc:title> </dc:title>
</cp:coreProperties>
</file>